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bookmarkStart w:id="0" w:name="_GoBack"/>
      <w:bookmarkEnd w:id="0"/>
      <w:r>
        <w:rPr>
          <w:rFonts w:cs="Calibri" w:cstheme="minorHAnsi"/>
        </w:rPr>
        <w:t>Kontrolní list pro vyhodnocení sociálního a environmentálního odpovědného zadávání a inovací ve veřejné zakázce</w:t>
      </w:r>
    </w:p>
    <w:p>
      <w:pPr>
        <w:pStyle w:val="TextBody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ředtisková příprava, tisk a doručení Chrudimského zpravodaje, včetně kulturní přílohy Chrudim dnes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8"/>
        <w:gridCol w:w="3020"/>
        <w:gridCol w:w="4161"/>
      </w:tblGrid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spekty odpovědného veřejného zadávání či inovací, které je možné zohlednit ve veřejné zakázce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yhodnocení možn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ohlednění OVZ a inovac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(ano/ne/nerelevantn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Jaká opatření budou přijata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ípadně proč aspekt OVZ či inov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adavatel nevyužil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hou při plnění veřejné zakázky získat práci osoby znevýhodněné na trhu práce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Nerelevantní. Vzhledem k povaze této veřejné zakázky to není mož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Žádná. Zadavatel nepředpokládá, že by dodavatel z důvodu plnění této veřejné zakázky přijímal nové zaměstnance.</w:t>
            </w:r>
          </w:p>
        </w:tc>
      </w:tr>
      <w:tr>
        <w:trPr>
          <w:trHeight w:val="1156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hou při plnění veřejné zakázky noví zaměstnanci, zejména znevýhodnění na trhu práce, získat nebo si zvýšit kvalifikaci? Je možné v rámci plnění veřejné zakázky uspořádat exkurze pro školy nebo veřejnos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Nerelevantní. Vzhledem k povaze této veřejné zakázky to není mož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Žádná. Plnění této zakázky musí ze strany dodavatele zabezpečovat plně kvalifikované osoby. V rámci zakázky je pravděpodobně možné pořádat exkurze pro školy, nikoli však pro širokou veřejnost.</w:t>
            </w:r>
          </w:p>
        </w:tc>
      </w:tr>
      <w:tr>
        <w:trPr>
          <w:trHeight w:val="2227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xistuje zvýšené riziko, že při plnění veřejné zakázky bude docházet k porušování zákonného standardu pracovních podmínek dle zákoníku práce, právních předpisů v oblasti zaměstnanosti a BOZP? Případně je relevantní v rámci veřejné zakázky hodnotit lepší pracovní podmínky osob podílejících se na plnění, nad rámec zákonného standardu pracovních podmínek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Zadavatel vyhodnotil, že zvýšené riziko v tomto ohledu nehrozí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Žádná. Zadavatel vyhodnotil, že zvýšené riziko v tomto ohledu nehrozí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xistuje zvýšené riziko, že při plnění veřejné zakázky může docházet k porušování mezinárodních úmluv o lidských právech, sociálních či pracovních právech, zejména úmluv Mezinárodní organizace práce (ILO) uvedených v příloze X směrnice č. 2014/24/EU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Zadavatel vyhodnotil, že zvýšené riziko v tomto ohledu nehrozí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Žádná. Zadavatel vyhodnotil, že zvýšené riziko v tomto ohledu nehrozí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hou plnění veřejné zakázky (nebo její části) poskytnout sociální podniky, případně se na plnění podílet jako poddodavatelé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Ano. Zejména v oblasti grafické přípravy podkladů pro tisk se jako poddodavatel může na plnění zakázky podílet sociální podnik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hou veřejnou zakázku nebo její část plnit malé a střední podniky (případně se na plnění podílet jako poddodavatelé)? Je vhodné přijmout taková opatření, aby se zlepšil jejich přístup k účasti ve veřejné zakázce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Je předpoklad, že se na plnění zakázky budou podílet malé a střední podniky.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Žádná. I malé a střední podniky jsou schopny podat nabídku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Zadavatel vyhodnotil, že neexistuje ekonomicky přijatelné řešení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Žádná. Podle zadavatele není možné při tisku periodika omezit spotřebu energií či  surovin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xistuje ekonomicky přijatelné řešení, které umožní využití obnovitelných zdrojů, recyklovaných surovin, snížení množství odpadu, zohlednění nákladů životníh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yklu či zapojení jiných aspektů cirkulární ekonomiky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Dle zadavatele pouze drobně, např. ve snížení množství odpadu nebo využití obnovitelných zdrojů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Žádná. Zadavatel se domnívá, že v případě tohoto typu zakázky je v zájmu dodavatele využívat obnovitelné zdroje, snížit množství odpadu apod. Využití recyklovaných surovin (papíru) není možné v souladu s nastavením jednotného vizuálního stylu zadavatele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xistuje ekonomicky přijatelné řešení pro inovaci, tedy pro implementaci nového nebo značně zlepšeného produktu, služby nebo postupu souvisejícího s předmětem veřejné zakázky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Zadavatel vyhodnotil, že neexistuje ekonomicky přijatelné řešení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Žádná. Zadavatel se domnívá, že implementace značně zlepšeného produktu není možná.</w:t>
            </w:r>
          </w:p>
        </w:tc>
      </w:tr>
    </w:tbl>
    <w:p>
      <w:pPr>
        <w:pStyle w:val="Normal"/>
        <w:spacing w:before="0" w:after="160"/>
        <w:rPr>
          <w:rFonts w:ascii="Calibri" w:hAnsi="Calibri"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6412912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358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272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7272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d4ee6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349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3491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18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3183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3183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183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ca79f2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a79f2"/>
    <w:pPr>
      <w:spacing w:lineRule="auto" w:line="240" w:before="0" w:after="1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49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349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318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3183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183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35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EC05B5-FE00-4943-9E43-7AACBD08AE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0</Words>
  <Characters>3426</Characters>
  <CharactersWithSpaces>3999</CharactersWithSpaces>
  <Paragraphs>7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56:00Z</dcterms:created>
  <dc:creator>Charousová Zuzana</dc:creator>
  <dc:description/>
  <dc:language>en-US</dc:language>
  <cp:lastModifiedBy>Šmoková Dana</cp:lastModifiedBy>
  <cp:lastPrinted>2020-12-21T06:23:00Z</cp:lastPrinted>
  <dcterms:modified xsi:type="dcterms:W3CDTF">2022-11-01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