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rolní list pro vyhodnocení sociálního a environmentálního odpovědného zadávání a inovací ve veřejné 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Dodávka kancelářských potřeb a xerografického papíru</w:t>
      </w:r>
      <w:r>
        <w:rPr>
          <w:rFonts w:ascii="Times New Roman" w:hAnsi="Times New Roman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, resp. že by dodavatel vůbec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. V rámci plnění této veřejné zakázky je nerelevantní pořádat exkurze pro školy či veřej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 zabývající se předmětem veřejné zakázky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Žádná, i malé a střední podniky jsou schopny podat nabídku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Žádná. Používání recyklovaného papíru se v minulosti neosvědčilo (papír se zasekával v tiskárnách, větší poruchovost tiskáren a kopírek, vyšší náklady na provoz a čištění)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uze drobně, ve způsobu komunikace mezi zadavatelem (objednatelem) a dodavatelem a ve formě předávání dokladů. Postupy požadované v předmětu veřejné zakázky odpovídají běžným požadavkům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komunikaci po celou dobu výběru dodavatel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předávání podkladů pouze elektronicky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0c0030"/>
    <w:pPr>
      <w:spacing w:lineRule="auto" w:line="240" w:before="240" w:after="24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B36D7-85E2-489D-B7C4-17332D8E5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02</Words>
  <Characters>3555</Characters>
  <CharactersWithSpaces>4149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2-10-10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