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nihovna v Topolské ulici, Chrudim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Knihovna v Topolské ulici, Chrudim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2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23-01-06T11:15:00Z</dcterms:modified>
  <cp:revision>9</cp:revision>
  <dc:subject/>
  <dc:title>Otevřené řízení</dc:title>
</cp:coreProperties>
</file>