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</w:t>
      </w:r>
      <w:bookmarkStart w:id="0" w:name="_GoBack"/>
      <w:bookmarkEnd w:id="0"/>
      <w:r>
        <w:rPr>
          <w:rFonts w:cs="Calibri"/>
          <w:i/>
          <w:sz w:val="24"/>
          <w:szCs w:val="24"/>
        </w:rPr>
        <w:t xml:space="preserve">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Knihovna v Topolské ulici, Chrudim</w:t>
      </w:r>
      <w:r>
        <w:rPr>
          <w:rFonts w:cs="Calibri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recyklované materiály a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jatelné řešení šetrnější k životnímu prostředí je navrženo v projektové dokumentaci stavby, kdy se do základových vrstev použije recyklát místo nového materiálu, dále se použijí materiály, které mají lepší tepelné vlastnosti. Pro vytápění bude použito tepelné čerpadlo a na střeše objektu bude zelená střecha. Dešťová voda bude svedena do retenční nádrže a využita pro splachování WC a zálivku zeleně kolem objekt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 xml:space="preserve">Příloha č. 7 Výzvy k podání nabídek 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FontStyle12" w:customStyle="1">
    <w:name w:val="Font Style12"/>
    <w:qFormat/>
    <w:rsid w:val="00625af8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65F7D-83A5-4616-90D0-DF3FC78EC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801</Words>
  <Characters>4730</Characters>
  <CharactersWithSpaces>5520</CharactersWithSpaces>
  <Paragraphs>1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Šiklová Lenka</cp:lastModifiedBy>
  <cp:lastPrinted>2020-12-21T06:23:00Z</cp:lastPrinted>
  <dcterms:modified xsi:type="dcterms:W3CDTF">2022-12-27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