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32"/>
          <w:szCs w:val="32"/>
        </w:rPr>
        <w:t>ZŠ Dr. Peška – výměna páteřních rozvodů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vertAlign w:val="superscript"/>
        </w:rPr>
        <w:t>)</w:t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…………………… dne ……………………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Dušek Soběslav</cp:lastModifiedBy>
  <cp:lastPrinted>2021-02-11T12:08:00Z</cp:lastPrinted>
  <dcterms:modified xsi:type="dcterms:W3CDTF">2023-02-13T07:34:00Z</dcterms:modified>
  <cp:revision>11</cp:revision>
  <dc:subject/>
  <dc:title/>
</cp:coreProperties>
</file>