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ZŠ Dr. Peška – výměna páteřních rozvodů</w:t>
      </w:r>
      <w:r>
        <w:rPr>
          <w:rFonts w:ascii="Times New Roman" w:hAnsi="Times New Roman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Z hlediska BOZP se předpokládá spíše s účastí menší skupiny / skupin vážných zájemců (studentů) o studium technických oborů z 8. a 9. tříd., případně Středních odborných škol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V průběhu přípravy PD byl vypracován plán BOZP a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í dva sociální podniky, které se zabývají stavební činností, ale oba jsou daleko od místa realizace zakázky (Karlovy Vary, Ostrava)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realizaci budou použity materiály šetrnější k životnímu prostřed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realizaci budou použity nové materiály s delší životností, tudíž budou šetrnější k životnímu prostřed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celou novou stavbu, protože bude použito nových materiálů a technologií, dále i požadavek na větší množství dokladů předávaných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585B42-DE69-4BC1-80B6-6FFE81541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1</Words>
  <Characters>4315</Characters>
  <CharactersWithSpaces>5036</CharactersWithSpaces>
  <Paragraphs>10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0:00Z</dcterms:created>
  <dc:creator>Charousová Zuzana</dc:creator>
  <dc:description/>
  <dc:language>en-US</dc:language>
  <cp:lastModifiedBy>Šmoková Dana</cp:lastModifiedBy>
  <cp:lastPrinted>2020-12-21T06:23:00Z</cp:lastPrinted>
  <dcterms:modified xsi:type="dcterms:W3CDTF">2023-01-1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