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ovedení personálního auditu, zpracování kompetenčních modelů,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vize popisů pracovních pozic a nastavení systému hodnocení</w:t>
      </w:r>
      <w:r>
        <w:rPr>
          <w:rFonts w:ascii="Times New Roman" w:hAnsi="Times New Roman"/>
          <w:color w:val="000000"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relevant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zhledem k povaze a smyslu této veřejné zakázky není možné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nepředpokládá, že by pro plnění této veřejné zakázky mohly u dodavatele získat práci osoby znevýhodněné na trhu práce, resp. že by dodavatel vůbec z důvodu plnění této veřejné zakázky přijímal nové zaměstnance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relevant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zhledem k povaze a smyslu této veřejné zakázky není možné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nepředpokládá, že by pro plnění této veřejné zakázky mohly u dodavatele získat práci osoby znevýhodněné na trhu práce. Plnění této veřejné zakázky musí ze strany dodavatele zabezpečovat plně kvalifikované osoby. V rámci plnění této veřejné zakázky je nerelevantní pořádat exkurze pro školy či veřejno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zvýšené riziko v tomto ohledu nehrozí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zvýšené riziko v tomto ohledu nehrozí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neexistují sociální podniky zabývající se předmětem veřejné zakázky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neexistuje ekonomicky přijatelné řešení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ouze drobně, ve způsobu komunikace mezi zadavatelem (objednatelem) a dodavatelem a ve formě předávání dokladů. Postupy požadované v předmětu veřejné zakázky odpovídají běžným požadavkům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preferuje elektronickou (popř. telefonickou – v době realizace) komunikaci po celou dobu výběru dodavatele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relevant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zhledem k povaze a smyslu této veřejné zakázky není možné.</w:t>
            </w:r>
            <w:bookmarkStart w:id="0" w:name="_GoBack"/>
            <w:bookmarkEnd w:id="0"/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79928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18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183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183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18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18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183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18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29855A-C99F-4D87-8F74-251CB9DD9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07</Words>
  <Characters>3587</Characters>
  <CharactersWithSpaces>4186</CharactersWithSpaces>
  <Paragraphs>8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Charousová Zuzana</dc:creator>
  <dc:description/>
  <dc:language>en-US</dc:language>
  <cp:lastModifiedBy>Šiklová Lenka</cp:lastModifiedBy>
  <cp:lastPrinted>2020-12-21T06:23:00Z</cp:lastPrinted>
  <dcterms:modified xsi:type="dcterms:W3CDTF">2021-10-25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