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mimo směrnici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nice čp. 1/I – statické zajištění, kanalizace, dvů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viz. čl. 11 výzvy, Struktura nabídky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Karas Zdeněk</cp:lastModifiedBy>
  <cp:lastPrinted>2017-07-20T11:43:00Z</cp:lastPrinted>
  <dcterms:modified xsi:type="dcterms:W3CDTF">2023-03-02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