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sz w:val="36"/>
          <w:szCs w:val="36"/>
        </w:rPr>
        <w:t>„</w:t>
      </w:r>
      <w:r>
        <w:rPr>
          <w:rFonts w:ascii="Times New Roman" w:hAnsi="Times New Roman"/>
          <w:b/>
          <w:color w:val="000000"/>
          <w:sz w:val="36"/>
          <w:szCs w:val="40"/>
        </w:rPr>
        <w:t>Fotovoltaické výrobny Chrudim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Zadavatel nevyhodnotil, že by bylo možné u nových zaměstnanců v průběhu zakázky zvýšit jejich kvalifikaci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bjednatel vyžaduje řádné a včasné plnění finančních závazků vůči všem účastníkům dodavatelského řetězce podílejícím se na plnění veřejné zakázky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Žádná, nerelevantn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neexistují ani v širším regionu sociální podniky, které by byly schopny realizovat montáž </w:t>
            </w:r>
            <w:r>
              <w:rPr>
                <w:rFonts w:eastAsia="Calibri" w:cs="Calibri"/>
                <w:color w:val="000000"/>
                <w:kern w:val="0"/>
                <w:sz w:val="20"/>
                <w:szCs w:val="24"/>
                <w:lang w:val="cs-CZ" w:eastAsia="en-US" w:bidi="ar-SA"/>
              </w:rPr>
              <w:t>Fotovoltaické výrobny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no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rozdělil veřejnou zakázku na 2 části s cílem rozšíření okruhu případných účastníků. Je předpoklad, že se tak na plnění zakázky budou podílet malé a střední podniky. Zadavatel pro snížení administrativní náročnosti při zpracování nabídek pro dodavatele umožňuje využití vzorových čestných prohlášení, které jsou přílohami ZD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no, dáno samotným předmětem plněn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ředmětem plnění veřejné zakázky je </w:t>
            </w: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>dodávka a montáž fotovoltaických výroben</w:t>
            </w: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 xml:space="preserve">včetně nosné konstrukce, FV modulů a kabeláže. 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Jedná se o změnu dokončené stavby – montáž </w:t>
            </w: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>fotovoltaických výroben.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uze drobně, ve způsobu komunikace mezi zadavatelem (objednatelem) a dodavatelem a ve formě předávání dokladů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(popř. telefonickou – v době realizace) komunikaci po celou dobu výběru dodavatele. Doklady, které je nutné předat v tištené formě, budou přednostně dodány na recyklovaném papíř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Za inovaci lze považovat samotnou montáž fotovoltaické výrobny.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pPr>
      <w:spacing w:lineRule="auto" w:line="240" w:before="240" w:after="240"/>
      <w:contextualSpacing/>
      <w:jc w:val="both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8:00Z</dcterms:created>
  <dc:creator>Šmoková Dana</dc:creator>
  <dc:description/>
  <dc:language>en-US</dc:language>
  <cp:lastModifiedBy>Šmoková Dana</cp:lastModifiedBy>
  <dcterms:modified xsi:type="dcterms:W3CDTF">2023-03-0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