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Fotovoltaické výrobny Chrudim</w:t>
            </w:r>
          </w:p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I. ČÁS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dílo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za dílo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Doba nástupu na servis při případné poruše v hodiná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hod.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kostelecka</dc:creator>
  <dc:description/>
  <dc:language>en-US</dc:language>
  <cp:lastModifiedBy>Šmoková Dana</cp:lastModifiedBy>
  <cp:lastPrinted>2017-07-20T11:43:00Z</cp:lastPrinted>
  <dcterms:modified xsi:type="dcterms:W3CDTF">2023-02-28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