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otovoltaické výrobny Chrudim – II. čá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Chrudim – II. část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  <w:highlight w:val="yellow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 Chrudim – II. část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2-28T11:29:00Z</dcterms:modified>
  <cp:revision>9</cp:revision>
  <dc:subject/>
  <dc:title>Seznam subdodavatelů, s jejíchž pomocí dodavatel předpokládá realizaci</dc:title>
</cp:coreProperties>
</file>