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lužby zadávanou mimo směrnici Městského úřadu Chrudim SM018, o zadávání veřejných zakázek, v platném znění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urování 3 kusů soch v Široké ulici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 15%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viz. čl. 11 výzvy, Struktura nabíd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4:00Z</dcterms:created>
  <dc:creator>kostelecka</dc:creator>
  <dc:description/>
  <dc:language>en-US</dc:language>
  <cp:lastModifiedBy>Adéla Marková</cp:lastModifiedBy>
  <cp:lastPrinted>2017-07-20T11:43:00Z</cp:lastPrinted>
  <dcterms:modified xsi:type="dcterms:W3CDTF">2023-03-21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