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měna oken č. p. 60, ul. Komenského, Chrudim I. – I. etap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3-03-17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