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Čestné prohlášení dodavatele o prokázání základní způsobilosti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  <w:t>k veřejné zakázce malého rozsahu na stavební práce</w:t>
      </w:r>
    </w:p>
    <w:p>
      <w:pPr>
        <w:pStyle w:val="2nesl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Výměna oken č. p. 60, ul. Komenského, Chrudim I. – I. etapa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Cs w:val="22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oba oprávněná jednat za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odavatel tímto čestně prohlašuje, že splňuje základní způsobilost ve vztahu k výše uvedené zakázce a v souladu se zadávací dokumenta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/>
      </w:pPr>
      <w:r>
        <w:rPr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 …………………… dne 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zítko (nebo uvedení obchodní firmy / názvu nebo jména a příjmení dodavatele) </w:t>
      </w:r>
    </w:p>
    <w:p>
      <w:pPr>
        <w:pStyle w:val="Odstavec1"/>
        <w:spacing w:lineRule="auto" w:line="276"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 osoby oprávněné jednat za dodavatel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50:00Z</dcterms:created>
  <dc:creator>Stanislav Potěšil</dc:creator>
  <dc:description/>
  <cp:keywords/>
  <dc:language>en-US</dc:language>
  <cp:lastModifiedBy>Strnadová Magdalena</cp:lastModifiedBy>
  <cp:lastPrinted>2021-02-11T12:08:00Z</cp:lastPrinted>
  <dcterms:modified xsi:type="dcterms:W3CDTF">2023-03-17T13:14:00Z</dcterms:modified>
  <cp:revision>12</cp:revision>
  <dc:subject/>
  <dc:title/>
</cp:coreProperties>
</file>