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chnické požadav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odávka osobního automobilu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tímto určuje minimální technické požadavky na vozidlo požadované v rámci této veřejné zakázky malého rozsahu na dodávk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nimální zadavatelem požadované parametry a výbav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ý automobi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zidlo kategorie: M1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dveří: 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míst: 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hon: benzí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vihový objem motoru: max. 1.00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kon motoru: min. 65 kW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vodovka: manuáln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sní norma: min. EURO 6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ah palivové nádrže: min. 50l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a vozidla: max.  1.600 m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lka vozidla: max. 4.500 m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ířka vozidla: max. 2000 m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m zavazadlového prostoru min. 380 l (nesklopená zadní sedadla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loužená záruka:  60 měsíců / 60 tis. km (podle toho, co nastane dříve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ubní počítač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matizace:  automatická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ádio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ické ovládání předních oke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ní a zadní parkovací senzor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ovací kamer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ém aktivního nouzového brzdění ( AEBS 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ní mlhová světl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ervní kolo + sada nářadí a zvedák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á výbava dle aktuální vyhlášky č. 341/2014 Sb.</w:t>
      </w:r>
    </w:p>
    <w:p>
      <w:pPr>
        <w:pStyle w:val="ListParagraph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92aa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92a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11e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2a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92a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  <Pages>1</Pages>
  <Words>142</Words>
  <Characters>838</Characters>
  <CharactersWithSpaces>979</CharactersWithSpaces>
  <Paragraphs>1</Paragraphs>
  <Company>Město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52:00Z</dcterms:created>
  <dc:creator>Šmoková Dana</dc:creator>
  <dc:description/>
  <dc:language>en-US</dc:language>
  <cp:lastModifiedBy>Šmoková Dana</cp:lastModifiedBy>
  <dcterms:modified xsi:type="dcterms:W3CDTF">2023-03-15T14:4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