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Příloha č.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trolní list pro vyhodnocení sociálního </w:t>
        <w:br/>
        <w:t xml:space="preserve">a environmentálního odpovědného zadávání a inovací </w:t>
        <w:br/>
        <w:t>ve veřejné zakázc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Vypracování průkazů energetické náročnosti budov (PENB) pro objekty ve vlastnictví města Chrudim</w:t>
      </w:r>
      <w:r>
        <w:rPr>
          <w:rFonts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, resp. že by dodavatel vůbec z důvodu plnění této veřejné zakázky přijímal nové zaměstnance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Plnění této veřejné zakázky musí ze strany dodavatele zabezpečovat plně kvalifikované osoby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zvýšené riziko v tomto ohledu nehrozí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 zabývající se předmětem veřejné zakázky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uze drobně, ve způsobu komunikace mezi zadavatelem (objednatelem) a dodavatelem a ve formě předávání dokladů. Postupy požadované v předmětu veřejné zakázky odpovídají běžným požadavkům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relevan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1632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18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18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183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183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133a4"/>
    <w:rPr>
      <w:rFonts w:ascii="Times New Roman" w:hAnsi="Times New Roman" w:eastAsia="Times New Roman" w:cs="Times New Roman"/>
      <w:sz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133a4"/>
    <w:pPr>
      <w:spacing w:lineRule="auto" w:line="240" w:before="0" w:after="0"/>
    </w:pPr>
    <w:rPr>
      <w:rFonts w:ascii="Times New Roman" w:hAnsi="Times New Roman" w:eastAsia="Times New Roman" w:cs="Times New Roman"/>
      <w:sz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18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183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9C0B8-C4FF-4A59-A72E-79CE1752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5</Words>
  <Characters>3576</Characters>
  <CharactersWithSpaces>4173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Charousová Zuzana</dc:creator>
  <dc:description/>
  <dc:language>en-US</dc:language>
  <cp:lastModifiedBy>Šmoková Dana</cp:lastModifiedBy>
  <cp:lastPrinted>2020-12-21T06:23:00Z</cp:lastPrinted>
  <dcterms:modified xsi:type="dcterms:W3CDTF">2023-04-05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