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b/>
          <w:sz w:val="28"/>
        </w:rPr>
        <w:t>Oprava asfaltového povrchu v ulici Generála Uchytila, Chrudim</w:t>
      </w:r>
      <w:bookmarkStart w:id="0" w:name="_GoBack"/>
      <w:bookmarkEnd w:id="0"/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nové materiály s delší životností, tudíž budou šetrnější k životnímu prostřed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novou stavbu, protože bude použito nových materiálů a technologi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FBC8B-E764-4ED8-906C-7122E6FAA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4</Words>
  <Characters>4334</Characters>
  <CharactersWithSpaces>5058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Charousová Zuzana</dc:creator>
  <dc:description/>
  <dc:language>en-US</dc:language>
  <cp:lastModifiedBy>Šmoková Dana</cp:lastModifiedBy>
  <cp:lastPrinted>2020-12-21T06:23:00Z</cp:lastPrinted>
  <dcterms:modified xsi:type="dcterms:W3CDTF">2023-04-17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