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ltex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Technické požadavky - 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Dodávka a montáž multifunkční ledové plochy</w:t>
      </w:r>
    </w:p>
    <w:p>
      <w:pPr>
        <w:pStyle w:val="Normal"/>
        <w:pBdr/>
        <w:spacing w:before="0" w:after="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chladící jednotku: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požadována dodávka a instalace venkovní kompaktní jednotky pro chlazení ledové plochy do +15</w:t>
      </w:r>
      <w:r>
        <w:rPr>
          <w:rFonts w:ascii="Times New Roman" w:hAnsi="Times New Roman"/>
          <w:sz w:val="24"/>
          <w:szCs w:val="24"/>
          <w:vertAlign w:val="superscript"/>
        </w:rPr>
        <w:t>o</w:t>
      </w:r>
      <w:r>
        <w:rPr>
          <w:rFonts w:ascii="Times New Roman" w:hAnsi="Times New Roman"/>
          <w:sz w:val="24"/>
          <w:szCs w:val="24"/>
        </w:rPr>
        <w:t xml:space="preserve">C okolní teploty s preferencí přírodního chladiva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žadujeme jednotku složenou z kompresorové jednotky, vzduchem chlazeným kondenzátorem a hydraulickým modulem, systémem regulace kondenzačního tlaku, rozvaděčem s ovládacím dotykovým panelem a s řídicím systémem umožňující autoadaptivní regulaci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ujeme, aby bylo vše umístěno na samostatném rámu včetně hydromodulu sestávajícího se ze dvou samostatně řízených čerpadel napojených na průtočnou otevřenou expanzní nádobu s čidlem hlídání hladiny paliva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rošt a potrubí: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žadujeme dodávku a instalaci chladící plochy kluziště z pevného, ale pružného, plastového roštu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žadavkem je, aby byl rošt tvořen jako modulární systém jednotlivých desek, které se vzájemně spojí pomocí zámku a vytvoří tak souvislou plochu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ále požadujeme, aby rošt umožnil fixaci a přesné rozložení vlnovkového potrubí pro rozvod chlazení ledové plochy a zaručí ohebnost a mechanickou odolnost v ohybu i tlaku při aplikaci za nízkých teplot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každé trubce požadujeme uzavírací ventil.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otlivé výlisky desek o min. rozměrech 400 x 360 x 40 mm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ovaný materiál desek: HDPE (vysokohustotní polyetylen) s ÚV stabilizací.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ovaný materiál vlnovkového potrubí: PE (polyetylen) s ÚV stabilizací.</w:t>
      </w:r>
    </w:p>
    <w:p>
      <w:pPr>
        <w:pStyle w:val="2sltext"/>
        <w:numPr>
          <w:ilvl w:val="0"/>
          <w:numId w:val="0"/>
        </w:numPr>
        <w:pBdr/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ky na umělý povrch: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žadujeme dodávku a instalaci plastového sportovního povrchu pro letní využití s perforací pro odtok vody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 požadováno, aby sportovní povrch tvořily čtvercové dlaždice vylisované ze speciální směsi polypropylenů a byly opatřeny spojovacími zámky, které zajistí rychlou montáž i demontáž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bude lajnování na jeden sport (hokej). Dodávaný povrch musí umožnovat zamrazení do ledové plochy bez nutnosti rozebrání v zimní období.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žadovaný materiál: polypropylen s minerálními plnivy, šetrný vůči životnímu prostředí. Certifikace dle ČSN EN 14877:2006 Povrchy pro sportoviště – Syntetické povrchy pro venkovní sportovní zařízení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ěry dlaždic o min. rozměrech 300 x 300 mm. </w:t>
      </w:r>
    </w:p>
    <w:p>
      <w:pPr>
        <w:pStyle w:val="2sltext"/>
        <w:numPr>
          <w:ilvl w:val="0"/>
          <w:numId w:val="0"/>
        </w:numPr>
        <w:pBdr/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ky na mantinely: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ujeme rozměr hřiště 30x17 m se zaoblením rohů R 4 m.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lovou konstrukci mantinelu žárově zinkovanou, samonosný rám mantinelu.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andard požadujeme modul mantinelu délky 3000 mm a bude tvořen minimálně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 vodorovnými profily a 3 svislými. Spodní část bude zdvojená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plň jednotlivých dílů požadujeme z vysoce pevných, proti ÚV záření odolných desek z polyetylenu bílé barvy s probarvením do hmoty, min. tloušťky 8 mm, délkou desky min. 3000 mm.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ujeme, aby spojovací materiál tvořily vruty se zápustnou hlavou opatřeny povrchovou ochranou ZnCr a hlavy spojovacího materiálu byly zapuštěny do desek tak, aby nenarušovaly hladký povrch mantinelu.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razení mantinelu bude vyrobeno jako demontovatelné, součástí dodávky bude kotevní prvky do stávajícího betonového podkladu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ále požadujeme po celém obvodu mantinelu madlo vyrobené z vysoce pevného, proti ÚV záření odolného polyetylenu modré barvy, tloušťky min. 10 mm, délky min. 3000 mm. Vnitřní hrana zaoblena do tvaru R10 mm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jovací materiál madla zapuštěn tak, aby nenarušoval hladký povrch madla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hrazení včetně madla od povrchu 1100 mm.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x dvířka min. šíře 800 mm pro vstup hráčů/veřejnosti. Systém otevírání dvířek i ze strany ledové plochy. 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x dvířka pro vjezd mechanizace na úpravu plochy min. šíře 2500 mm.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ný okopový pás vyroben z vysoce pevného, proti ÚV záření odolného polyetylenu žluté barvy, tloušťky min. 10 mm, délky min. 3000 mm. Musí těsně přiléhat k hrazení. Výška pásu (měřeno od roviny betonové plochy) min. 150 mm.</w:t>
      </w:r>
    </w:p>
    <w:p>
      <w:pPr>
        <w:pStyle w:val="2sltext"/>
        <w:numPr>
          <w:ilvl w:val="0"/>
          <w:numId w:val="2"/>
        </w:numPr>
        <w:pBdr/>
        <w:spacing w:before="0" w:after="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e tří stran ochranná síť vyrobena z PA (polyamid) min. rozměrů 40/40/2 mm, bílé barvy, ve výšce 2 m nad mantinel včetně sloupků pro zavěšení.</w:t>
      </w:r>
    </w:p>
    <w:p>
      <w:pPr>
        <w:pStyle w:val="2sltext"/>
        <w:numPr>
          <w:ilvl w:val="0"/>
          <w:numId w:val="0"/>
        </w:numPr>
        <w:pBdr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sltext"/>
        <w:numPr>
          <w:ilvl w:val="0"/>
          <w:numId w:val="0"/>
        </w:numPr>
        <w:spacing w:before="0" w:after="0"/>
        <w:ind w:left="567" w:hanging="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7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sz w:val="28"/>
      <w:szCs w:val="28"/>
      <w:lang w:eastAsia="cs-CZ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lineRule="auto" w:line="240" w:before="240" w:after="240"/>
      <w:jc w:val="both"/>
    </w:pPr>
    <w:rPr>
      <w:rFonts w:eastAsia="Times New Roman"/>
      <w:lang w:eastAsia="cs-CZ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lineRule="auto" w:line="240" w:before="0" w:after="260"/>
      <w:contextualSpacing/>
      <w:jc w:val="both"/>
    </w:pPr>
    <w:rPr>
      <w:iCs/>
    </w:rPr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58</Words>
  <Characters>3299</Characters>
  <CharactersWithSpaces>3850</CharactersWithSpaces>
  <Paragraphs>7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2:00Z</dcterms:created>
  <dc:creator>Šmoková Dana</dc:creator>
  <dc:description/>
  <dc:language>en-US</dc:language>
  <cp:lastModifiedBy>Šiklová Lenka</cp:lastModifiedBy>
  <dcterms:modified xsi:type="dcterms:W3CDTF">2023-05-02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