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ltex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bCs/>
          <w:color w:val="000000"/>
          <w:sz w:val="28"/>
          <w:szCs w:val="28"/>
          <w:lang w:eastAsia="en-US"/>
        </w:rPr>
        <w:t>Stručný návod pro podání nabídek v elektronické podobě</w:t>
      </w:r>
      <w:bookmarkStart w:id="0" w:name="_GoBack"/>
      <w:bookmarkEnd w:id="0"/>
    </w:p>
    <w:p>
      <w:pPr>
        <w:pStyle w:val="2sltext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gistrace dodavatele ve FEN (pro přístup do E-ZAK)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 xml:space="preserve">Pro podání nabídky v elektronické podobě je nutné provést registraci dodavatele v elektronickém nástroji </w:t>
      </w:r>
      <w:r>
        <w:rPr>
          <w:rFonts w:ascii="Times New Roman" w:hAnsi="Times New Roman"/>
          <w:bCs/>
        </w:rPr>
        <w:t xml:space="preserve">portálu FEN.cz. Dodavatelské účty jsou totiž nově smluvně spravovány prostřednictvím Centrální databáze dodavatelů (CDD) portálu FEN.cz. </w:t>
      </w:r>
      <w:r>
        <w:rPr>
          <w:rFonts w:ascii="Times New Roman" w:hAnsi="Times New Roman"/>
        </w:rPr>
        <w:t xml:space="preserve">Provozovatelem CDD je společnost Spojené nástroje elektronické, s.r.o., IČO: 07028563, která byla založena nejvýznamnějšími provozovateli elektronických nástrojů pro zadávání veřejných zakázek za účelem realizace průřezových aktivit v daném oboru. Popis zásad fungování CDD, včetně způsobu zajištění informační bezpečnosti a ochrany osobních údajů, je předmětem </w:t>
      </w:r>
      <w:hyperlink r:id="rId2">
        <w:r>
          <w:rPr>
            <w:rStyle w:val="InternetLink"/>
            <w:rFonts w:eastAsia="Calibri" w:ascii="Times New Roman" w:hAnsi="Times New Roman"/>
            <w:lang w:eastAsia="en-US"/>
          </w:rPr>
          <w:t>Provozního řádu CDD</w:t>
        </w:r>
      </w:hyperlink>
      <w:r>
        <w:rPr>
          <w:rFonts w:ascii="Times New Roman" w:hAnsi="Times New Roman"/>
        </w:rPr>
        <w:t xml:space="preserve">. Seznam aktuálně připojených elektronických nástrojů do CDD je uveden na webové stránce </w:t>
      </w:r>
      <w:hyperlink w:anchor="/ieny" w:tgtFrame="Current Document">
        <w:r>
          <w:rPr>
            <w:rStyle w:val="InternetLink"/>
            <w:rFonts w:eastAsia="Calibri" w:ascii="Times New Roman" w:hAnsi="Times New Roman"/>
            <w:lang w:eastAsia="en-US"/>
          </w:rPr>
          <w:t>https://fen.cz/#/ieny</w:t>
        </w:r>
      </w:hyperlink>
      <w:r>
        <w:rPr>
          <w:rFonts w:ascii="Times New Roman" w:hAnsi="Times New Roman"/>
        </w:rPr>
        <w:t>. Hlavní výhodou, kterou sjednocení přináší, je vznik největší databáze registrovaných dodavatelů veřejných zakázek v České republice. Dodavatelé se tedy nově nemusejí registrovat do každého elektronického nástroje zvlášť. Registrace dodavatele v CDD a používání účtu pro realizaci elektronických úkonů při zadávání veřejných zakázek je zcela zdarma. Registrace zpravidla probíhá do 48 hodin (počítáno pracovní dny), po obdržení všech dokumentů, tj. žádosti o registraci včetně požadovaných příloh, kdy budou dokumenty posouzeny provozovatelem CDD a registrace dokončena, popř. bude vyžádáno doplnění chybějících dokladů. O výsledku budete informováni prostřednictvím e-mailu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NewRomanPSMT"/>
          <w:lang w:eastAsia="en-US"/>
        </w:rPr>
      </w:pPr>
      <w:r>
        <w:rPr>
          <w:rFonts w:eastAsia="Calibri" w:ascii="Times New Roman" w:hAnsi="Times New Roman"/>
          <w:bCs/>
          <w:lang w:eastAsia="en-US"/>
        </w:rPr>
        <w:t>Pokud ve FEN již máte aktivní účet</w:t>
      </w:r>
      <w:r>
        <w:rPr>
          <w:rFonts w:eastAsia="TimesNewRomanPSMT" w:ascii="Times New Roman" w:hAnsi="Times New Roman"/>
          <w:lang w:eastAsia="en-US"/>
        </w:rPr>
        <w:t>, stačí, když v E-ZAKu kliknete na tlačítko „</w:t>
      </w:r>
      <w:r>
        <w:rPr>
          <w:rFonts w:eastAsia="TimesNewRomanPS-ItalicMT" w:ascii="Times New Roman" w:hAnsi="Times New Roman"/>
          <w:i/>
          <w:iCs/>
          <w:lang w:eastAsia="en-US"/>
        </w:rPr>
        <w:t>Centralní přihlášení dodavatele</w:t>
      </w:r>
      <w:r>
        <w:rPr>
          <w:rFonts w:eastAsia="TimesNewRomanPSMT" w:ascii="Times New Roman" w:hAnsi="Times New Roman"/>
          <w:lang w:eastAsia="en-US"/>
        </w:rPr>
        <w:t>“ a systém vás rovnou přihlásí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NewRomanPSMT"/>
          <w:lang w:eastAsia="en-US"/>
        </w:rPr>
      </w:pPr>
      <w:r>
        <w:rPr>
          <w:rFonts w:eastAsia="TimesNewRomanPSMT" w:ascii="Times New Roman" w:hAnsi="Times New Roman"/>
          <w:lang w:eastAsia="en-US"/>
        </w:rPr>
        <w:t>Pokud jste již měli účet (provedenou registraci) v E-ZAKu, ale ještě nedošlo k propojení s Centrální databází dodavatelů platformy FEN, pak můžete využít propojení účtu přímo        v E-ZAKu. Po přihlášení se vám nabídne možnost k propojení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/>
        </w:rPr>
      </w:pPr>
      <w:r>
        <w:rPr>
          <w:rFonts w:eastAsia="TimesNewRomanPSMT" w:ascii="Times New Roman" w:hAnsi="Times New Roman"/>
          <w:lang w:eastAsia="en-US"/>
        </w:rPr>
        <w:t xml:space="preserve">Pokud se do systému E-ZAK dostanete z FEN přes konkrétní zadávací řízení použitím tlačítka „zobrazit zakázku ve zdrojovém systému“, pak vás to přesměruje do konkrétního E-ZAKu na detail zakázky a rovnou vás to v E-ZAKu přihlásí. </w:t>
      </w:r>
      <w:r>
        <w:rPr>
          <w:rFonts w:eastAsia="Calibri" w:ascii="Times New Roman" w:hAnsi="Times New Roman"/>
          <w:bCs/>
          <w:lang w:eastAsia="en-US"/>
        </w:rPr>
        <w:t>Jestliže ve FEN CDD již svůj účet máte</w:t>
      </w:r>
      <w:r>
        <w:rPr>
          <w:rFonts w:eastAsia="TimesNewRomanPSMT" w:ascii="Times New Roman" w:hAnsi="Times New Roman"/>
          <w:lang w:eastAsia="en-US"/>
        </w:rPr>
        <w:t>, ale není propojen s konkrétním E-ZAKem, pak po přihlášení do E-ZAKu můžete využít odkaz k propojení. Po kliknutí na tlačítko „souhlasím – propojit učet s FEN CDD“ vás to přesměruje na stránku pro přihlášení systému FEN.cz, kde můžete propojeni dokonči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istrace dodavatele v CDD je možná následujícími způsoby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y (odeslání žádosti o registraci prostřednictvím systému FEN.cz) zde: </w:t>
      </w:r>
      <w:hyperlink w:anchor="/registrace" w:tgtFrame="Current Docum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en.cz/#/registrace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systém (odeslání žádosti o registraci poštou, datovou schránkou, nebo e-mailem)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 žádosti o registraci je pak zapotřeb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, pokud je v něm subjekt (žadatel o registraci zapsán, či výpis z jiné obdobné evidence, pokud je v ní subjekt (žadatel o registraci) zapsán. V případě, že subjekt (žadatel) nebyl zřízen zákonem, ani není veden v obchodním rejstříku či jiné obdobné evidence, je povinen předložit zřizovací (zakladatelský) dokument; z předložených dokumentů musí být zřejmé, kdo je oprávněn jednat jménem žadatel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ou moc podepisující osoby v případě, kdy žádost o registraci nepodepisuje statutární zástupce subjektu (žadatele o registraci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ávaný elektronický podpis osoby oprávněné zastupovat dodavatele (pouze pro způsob registrace „elektronicky“ nebo „mimo systém“ ve variantě e-mailu)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Calibri"/>
        </w:rPr>
      </w:pPr>
      <w:r>
        <w:rPr>
          <w:rFonts w:eastAsia="Calibri" w:ascii="Times New Roman" w:hAnsi="Times New Roman"/>
        </w:rPr>
        <w:t xml:space="preserve">Podrobnější informace naleznete v uživatelské příručce pro dodavatele, která je dostupná na adrese </w:t>
      </w:r>
      <w:hyperlink r:id="rId3">
        <w:r>
          <w:rPr>
            <w:rStyle w:val="InternetLink"/>
            <w:rFonts w:eastAsia="Calibri" w:ascii="Times New Roman" w:hAnsi="Times New Roman"/>
            <w:lang w:eastAsia="en-US"/>
          </w:rPr>
          <w:t>https://zakazky.chrudim-city.cz/manual.html</w:t>
        </w:r>
      </w:hyperlink>
      <w:r>
        <w:rPr>
          <w:rStyle w:val="InternetLink"/>
          <w:rFonts w:eastAsia="Calibri" w:ascii="Times New Roman" w:hAnsi="Times New Roman"/>
          <w:lang w:eastAsia="en-US"/>
        </w:rPr>
        <w:t xml:space="preserve"> </w:t>
      </w:r>
      <w:r>
        <w:rPr>
          <w:rFonts w:eastAsia="Calibri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nastavení prohlížeče </w:t>
      </w:r>
    </w:p>
    <w:p>
      <w:pPr>
        <w:pStyle w:val="Normal"/>
        <w:widowControl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lang w:eastAsia="en-US"/>
        </w:rPr>
        <w:t xml:space="preserve">Na adrese </w:t>
      </w:r>
      <w:hyperlink r:id="rId4">
        <w:r>
          <w:rPr>
            <w:rStyle w:val="InternetLink"/>
            <w:rFonts w:eastAsia="Calibri" w:ascii="Times New Roman" w:hAnsi="Times New Roman"/>
            <w:lang w:eastAsia="en-US"/>
          </w:rPr>
          <w:t>https://zakazky.chrudim-city.cz/test_index.html</w:t>
        </w:r>
      </w:hyperlink>
      <w:r>
        <w:rPr>
          <w:rFonts w:eastAsia="Calibri" w:ascii="Times New Roman" w:hAnsi="Times New Roman"/>
          <w:color w:val="000000"/>
          <w:lang w:eastAsia="en-US"/>
        </w:rPr>
        <w:t xml:space="preserve"> máte možnost si ověřit, zda Váš prohlížeč splňuje všechny potřebné požadavky pro účast v zadávacím řízení. </w:t>
      </w:r>
    </w:p>
    <w:p>
      <w:pPr>
        <w:pStyle w:val="Normal"/>
        <w:widowControl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prostředí </w:t>
      </w:r>
    </w:p>
    <w:p>
      <w:pPr>
        <w:pStyle w:val="Normal"/>
        <w:widowControl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lang w:eastAsia="en-US"/>
        </w:rPr>
        <w:t xml:space="preserve">Tento test prověří nezbytné součásti internetového prohlížeče a správnost jejich nastavení pro práci s elektronickým nástrojem E-ZAK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odeslání nabídky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 xml:space="preserve">Tento test Vám umožní vyzkoušet si elektronické podání testovací nabídky v prostředí elektronického nástroje E-ZAK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41634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3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7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5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5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5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5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5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5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5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5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59"/>
      </w:pPr>
      <w:rPr>
        <w:rFonts w:ascii="Montserrat" w:hAnsi="Montserrat" w:cs="Montserra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5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5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5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5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5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5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5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e35"/>
    <w:pPr>
      <w:widowControl w:val="false"/>
      <w:pBdr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e5e3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e5e35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e5e35"/>
    <w:rPr>
      <w:rFonts w:ascii="Arial" w:hAnsi="Arial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3f8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3f8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e5e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ce5e35"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sz w:val="28"/>
      <w:szCs w:val="28"/>
    </w:rPr>
  </w:style>
  <w:style w:type="paragraph" w:styleId="2sltext" w:customStyle="1">
    <w:name w:val="2čísl.text"/>
    <w:basedOn w:val="TextBody"/>
    <w:qFormat/>
    <w:rsid w:val="00ce5e35"/>
    <w:pPr>
      <w:widowControl/>
      <w:numPr>
        <w:ilvl w:val="1"/>
        <w:numId w:val="1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e5e35"/>
    <w:pPr>
      <w:widowControl/>
      <w:numPr>
        <w:ilvl w:val="2"/>
        <w:numId w:val="1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e5e35"/>
    <w:pPr>
      <w:widowControl/>
      <w:numPr>
        <w:ilvl w:val="3"/>
        <w:numId w:val="1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ce5e3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3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53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googleapis.com/cdd-public-soubory/provozni-rad-portalu-fen.pdf" TargetMode="External"/><Relationship Id="rId3" Type="http://schemas.openxmlformats.org/officeDocument/2006/relationships/hyperlink" Target="https://zakazky.chrudim-city.cz/manual.html" TargetMode="External"/><Relationship Id="rId4" Type="http://schemas.openxmlformats.org/officeDocument/2006/relationships/hyperlink" Target="https://zakazky.chrudim-city.cz/test_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5</Words>
  <Characters>3748</Characters>
  <CharactersWithSpaces>4375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4:00Z</dcterms:created>
  <dc:creator>Šiklová Lenka</dc:creator>
  <dc:description/>
  <dc:language>en-US</dc:language>
  <cp:lastModifiedBy>Šmoková Dana</cp:lastModifiedBy>
  <dcterms:modified xsi:type="dcterms:W3CDTF">2023-03-0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