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bookmarkStart w:id="0" w:name="_Toc56151760"/>
      <w:bookmarkStart w:id="1" w:name="_Toc4055066"/>
      <w:bookmarkStart w:id="2" w:name="_Toc3815745"/>
      <w:bookmarkStart w:id="3" w:name="_Toc3535834"/>
      <w:bookmarkStart w:id="4" w:name="_Toc505678047"/>
      <w:bookmarkEnd w:id="0"/>
      <w:bookmarkEnd w:id="1"/>
      <w:bookmarkEnd w:id="2"/>
      <w:bookmarkEnd w:id="3"/>
      <w:bookmarkEnd w:id="4"/>
      <w:r>
        <w:rPr>
          <w:b/>
          <w:sz w:val="24"/>
          <w:szCs w:val="24"/>
          <w:u w:val="single"/>
        </w:rPr>
        <w:t xml:space="preserve">PŘÍLOHA Č. 1 – PŘEDMĚT PLNĚNÍ VEŘEJNÉ ZAKÁZKY </w:t>
      </w:r>
    </w:p>
    <w:p>
      <w:pPr>
        <w:pStyle w:val="Normal"/>
        <w:spacing w:lineRule="auto" w:line="276"/>
        <w:jc w:val="both"/>
        <w:rPr/>
      </w:pPr>
      <w:r>
        <w:rPr/>
      </w:r>
    </w:p>
    <w:p>
      <w:pPr>
        <w:pStyle w:val="Normal"/>
        <w:spacing w:lineRule="auto" w:line="276"/>
        <w:jc w:val="both"/>
        <w:rPr/>
      </w:pPr>
      <w:r>
        <w:rPr/>
        <w:t>Zadavatel plánuje vyhlásit veřejnou zakázku na poskytování veřejných služeb v přepravě cestujících veřejnou městskou linkovou autobusovou dopravou za účelem zajištění dopravní obslužnosti města Chrudim a jeho okolí na období 2025 - 2034, a to na linkách a spojích, které jsou vymezené v dalších přílohách, které zadavatel uveřejňuje v rámci předběžných tržních konzultací (dále jen „</w:t>
      </w:r>
      <w:r>
        <w:rPr>
          <w:b/>
        </w:rPr>
        <w:t>PTK</w:t>
      </w:r>
      <w:r>
        <w:rPr/>
        <w:t xml:space="preserve">“), případně je v souvislosti s jejich specifikací možné odkázat na profil zadavatele v minulosti vyhlašované veřejné zakázky: </w:t>
      </w:r>
      <w:hyperlink r:id="rId2">
        <w:bookmarkStart w:id="5" w:name="_Hlk133503284"/>
        <w:r>
          <w:rPr>
            <w:rStyle w:val="InternetLink"/>
          </w:rPr>
          <w:t>https://zakazky.chrudim-city.cz/contract_display_347.html</w:t>
        </w:r>
      </w:hyperlink>
      <w:bookmarkEnd w:id="5"/>
    </w:p>
    <w:p>
      <w:pPr>
        <w:pStyle w:val="Normal"/>
        <w:spacing w:lineRule="auto" w:line="276"/>
        <w:jc w:val="both"/>
        <w:rPr/>
      </w:pPr>
      <w:r>
        <w:rPr/>
        <w:t xml:space="preserve">Zadavatel zvažuje vyhlášení otevřeného zadávacího řízení nebo jednacího řízení s uveřejněním. </w:t>
      </w:r>
    </w:p>
    <w:p>
      <w:pPr>
        <w:pStyle w:val="Normal"/>
        <w:spacing w:lineRule="auto" w:line="276"/>
        <w:jc w:val="both"/>
        <w:rPr/>
      </w:pPr>
      <w:r>
        <w:rPr/>
        <w:t>Veřejné služby v přepravě cestujících veřejnou linkovou autobusovou dopravou budou ze strany vybraného dodavatele poskytovány způsobem a za podmínek stanovených v závazném návrhu smlouvy, tj. „Smlouvy o veřejných službách v přepravě cestujících veřejnou linkovou dopravou k zajištění dopravní obslužnosti města Chrudim a jeho místních částí“,</w:t>
      </w:r>
      <w:r>
        <w:rPr>
          <w:b/>
        </w:rPr>
        <w:t xml:space="preserve"> </w:t>
      </w:r>
      <w:r>
        <w:rPr/>
        <w:t>kterou zadavatel uzavře s jedním vybraným dodavatelem po skončení zadávacího řízení. Služby budou poskytovány vybraným dodavatelem</w:t>
      </w:r>
      <w:r>
        <w:rPr>
          <w:b/>
        </w:rPr>
        <w:t xml:space="preserve"> </w:t>
      </w:r>
      <w:r>
        <w:rPr/>
        <w:t xml:space="preserve">v souladu s požadavky zadavatele a rovněž v souladu s příslušnými právními předpisy, zejména v souladu se zák. č. 111/1994 Sb., o silniční dopravě, ve znění pozdějších předpisů a vyhlášek č. 296/2010 Sb., č. 297/2010 Sb. a nařízení vlády č. 295/2010 Sb. </w:t>
      </w:r>
    </w:p>
    <w:p>
      <w:pPr>
        <w:pStyle w:val="Normal"/>
        <w:spacing w:lineRule="auto" w:line="276"/>
        <w:jc w:val="both"/>
        <w:rPr/>
      </w:pPr>
      <w:r>
        <w:rPr/>
        <w:t xml:space="preserve">Zadavatel zvažuje, že na přechodné období bude vybraný dodavatel zajišťovat dopravní obslužnost </w:t>
      </w:r>
      <w:bookmarkStart w:id="6" w:name="_Hlk101957039"/>
      <w:r>
        <w:rPr/>
        <w:t xml:space="preserve">přechodnými vozidly, tj. vozidly na různý pohon (např. nafta, CNG apod.) nebo i elektrobusy. Po skončení přechodného období bude dopravní obslužnost zajišťována elektrobusy.   Přechodné období bude upřesněno v zadávacích podmínkách.       </w:t>
      </w:r>
    </w:p>
    <w:p>
      <w:pPr>
        <w:pStyle w:val="Normal"/>
        <w:spacing w:lineRule="auto" w:line="276"/>
        <w:jc w:val="both"/>
        <w:rPr/>
      </w:pPr>
      <w:r>
        <w:rPr/>
        <w:t>Součástí plnění veřejné zakázky by mělo být také vybudování nabíjecí stanici na pozemku města, případně zajištění nabíjení elektrobusů jiným způsobem, než vybudování nabíjecí stanice na pozemku města. Prostor pro nabíjení elektrobusů na pozemku města -  pozemek města p.p.č. 1798/47 </w:t>
      </w:r>
      <w:r>
        <w:fldChar w:fldCharType="begin"/>
      </w:r>
      <w:r>
        <w:rPr>
          <w:rStyle w:val="InternetLink"/>
        </w:rPr>
        <w:instrText xml:space="preserve"> HYPERLINK "https://www.ikatastr.cz/" \l "kde=49.93885,15.79995,17&amp;mapa=letecka&amp;vrstvy=parcelybudovy&amp;info=49.93803,15.79898"</w:instrText>
      </w:r>
      <w:r>
        <w:rPr>
          <w:rStyle w:val="InternetLink"/>
        </w:rPr>
        <w:fldChar w:fldCharType="separate"/>
      </w:r>
      <w:r>
        <w:rPr>
          <w:rStyle w:val="InternetLink"/>
        </w:rPr>
        <w:t>iKatastr: mapa a informace z KN</w:t>
      </w:r>
      <w:r>
        <w:rPr>
          <w:rStyle w:val="InternetLink"/>
        </w:rPr>
        <w:fldChar w:fldCharType="end"/>
      </w:r>
      <w:r>
        <w:rPr/>
        <w:t xml:space="preserve"> nebo pozemek dle uvážení dodavatele, ale musí umožňovat výstavbu nabíjecí stanice i z hlediska územního plánu. </w:t>
      </w:r>
    </w:p>
    <w:p>
      <w:pPr>
        <w:pStyle w:val="Normal"/>
        <w:spacing w:lineRule="auto" w:line="276"/>
        <w:jc w:val="both"/>
        <w:rPr/>
      </w:pPr>
      <w:r>
        <w:rPr/>
        <w:t>Vybudování nabíjecí stanice by mělo být plně v kompetenci vybraného dodavatele, přičemž by mělo být na dodavateli, jakým způsobem zajistí provoz nabíjení elektrobusů, jaký zdroj bude potřebovat pro řádné naplnění podmínek této veřejné zakázky.</w:t>
      </w:r>
    </w:p>
    <w:p>
      <w:pPr>
        <w:pStyle w:val="Normal"/>
        <w:spacing w:lineRule="auto" w:line="276"/>
        <w:jc w:val="both"/>
        <w:rPr/>
      </w:pPr>
      <w:r>
        <w:rPr/>
        <w:t xml:space="preserve">Zadavatel uvádí, že výše uvedené informace budou předmětem v rámci PTK. Pro dodavatele mohou být relevantní i informace ze zadávacího řízení, které zadavatel v minulosti vyhlásil a následně zrušil a které jsou uveřejněny na </w:t>
      </w:r>
      <w:hyperlink r:id="rId3">
        <w:r>
          <w:rPr>
            <w:rStyle w:val="InternetLink"/>
          </w:rPr>
          <w:t>https://zakazky.chrudim-city.cz/contract_display_347.html</w:t>
        </w:r>
      </w:hyperlink>
    </w:p>
    <w:p>
      <w:pPr>
        <w:pStyle w:val="Normal"/>
        <w:spacing w:lineRule="auto" w:line="276"/>
        <w:jc w:val="both"/>
        <w:rPr/>
      </w:pPr>
      <w:bookmarkStart w:id="7" w:name="_GoBack"/>
      <w:bookmarkEnd w:id="7"/>
      <w:r>
        <w:rPr/>
        <w:t xml:space="preserve">     </w:t>
      </w:r>
    </w:p>
    <w:p>
      <w:pPr>
        <w:pStyle w:val="Normal"/>
        <w:spacing w:lineRule="auto" w:line="276"/>
        <w:rPr/>
      </w:pPr>
      <w:r>
        <w:rPr/>
      </w:r>
      <w:bookmarkStart w:id="8" w:name="_Toc56151760"/>
      <w:bookmarkStart w:id="9" w:name="_Toc4055066"/>
      <w:bookmarkStart w:id="10" w:name="_Toc3815745"/>
      <w:bookmarkStart w:id="11" w:name="_Toc3535834"/>
      <w:bookmarkStart w:id="12" w:name="_Toc505678047"/>
      <w:bookmarkStart w:id="13" w:name="_Toc56151760"/>
      <w:bookmarkStart w:id="14" w:name="_Toc4055066"/>
      <w:bookmarkStart w:id="15" w:name="_Toc3815745"/>
      <w:bookmarkStart w:id="16" w:name="_Toc3535834"/>
      <w:bookmarkStart w:id="17" w:name="_Toc505678047"/>
      <w:bookmarkEnd w:id="13"/>
      <w:bookmarkEnd w:id="14"/>
      <w:bookmarkEnd w:id="15"/>
      <w:bookmarkEnd w:id="16"/>
      <w:bookmarkEnd w:id="17"/>
      <w:bookmarkEnd w:id="6"/>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6287e"/>
    <w:rPr>
      <w:color w:val="0563C1" w:themeColor="hyperlink"/>
      <w:u w:val="single"/>
    </w:rPr>
  </w:style>
  <w:style w:type="character" w:styleId="UnresolvedMention">
    <w:name w:val="Unresolved Mention"/>
    <w:basedOn w:val="DefaultParagraphFont"/>
    <w:uiPriority w:val="99"/>
    <w:semiHidden/>
    <w:unhideWhenUsed/>
    <w:qFormat/>
    <w:rsid w:val="00b628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rudim-city.cz/contract_display_347.html" TargetMode="External"/><Relationship Id="rId3" Type="http://schemas.openxmlformats.org/officeDocument/2006/relationships/hyperlink" Target="https://zakazky.chrudim-city.cz/contract_display_34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7</Words>
  <Characters>2579</Characters>
  <CharactersWithSpaces>30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55:00Z</dcterms:created>
  <dc:creator>JUDr. Hana Němečková, advokátka</dc:creator>
  <dc:description/>
  <dc:language>en-US</dc:language>
  <cp:lastModifiedBy>JUDr. Hana Němečková, advokátka</cp:lastModifiedBy>
  <dcterms:modified xsi:type="dcterms:W3CDTF">2023-04-2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