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  <w:lang w:eastAsia="en-US"/>
        </w:rPr>
        <w:t>Rozšíření chrániček městské optické sítě v ul. Husova u č.p.  985 a v ul. Radoušova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3-06-23T11:22:00Z</dcterms:modified>
  <cp:revision>13</cp:revision>
  <dc:subject/>
  <dc:title/>
</cp:coreProperties>
</file>