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UPUJÍCÍ:</w:t>
      </w:r>
      <w:r>
        <w:rPr>
          <w:rFonts w:cs="Arial" w:ascii="Arial" w:hAnsi="Arial"/>
          <w:b/>
          <w:bCs/>
          <w:sz w:val="20"/>
        </w:rPr>
        <w:tab/>
        <w:t>Město Chrudim</w:t>
      </w:r>
      <w:r>
        <w:rPr>
          <w:rFonts w:cs="Arial" w:ascii="Arial" w:hAnsi="Arial"/>
          <w:b/>
          <w:bCs/>
          <w:sz w:val="20"/>
          <w:u w:val="single"/>
        </w:rPr>
        <w:t xml:space="preserve">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        Resselovo náměstí 77, 537 16 Chrudim I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zastoupený:      Ing. František Pilný, MBA, starosta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O: </w:t>
        <w:tab/>
        <w:tab/>
        <w:t>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Č: </w:t>
        <w:tab/>
        <w:tab/>
        <w:t>CZ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oslovenská obchodní banka, a.s.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číslo účtu: </w:t>
        <w:tab/>
        <w:t>104109190/03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ab/>
        <w:t>Malinová Jana Di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vedoucí Oddělení hospodářské správy, kancelář č. 226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jana.malin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0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roslava Matějková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dělení hospodářské správy, kancelář č.224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aroslava.matejk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2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lečnost: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se sídlem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stoupený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 xml:space="preserve">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polečnost je zapsána v obchodním rejstříku, vedeném u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s datem zápisu dne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oddíl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vložka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ab/>
        <w:t>jméno a příjmení:</w:t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 xml:space="preserve">]     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ab/>
        <w:t>e-mail: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ab/>
        <w:t xml:space="preserve">tel.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uzavírají níže uvedeného dne, měsíce a roku tuto kupní smlouvu, a to na základě výsledků výběrového řízení veřejné zakázky malého rozsahu na dodávky pod názvem </w:t>
      </w:r>
      <w:r>
        <w:rPr>
          <w:rFonts w:cs="Arial" w:ascii="Arial" w:hAnsi="Arial"/>
          <w:b/>
          <w:bCs/>
          <w:sz w:val="20"/>
        </w:rPr>
        <w:t>„Dodávka kancelářských potřeba a xerografického papíru“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kupní smlouvy dodat kupujícímu xerografický papír 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pecifikace xerografického papíru formátu A4 a A3:</w:t>
      </w:r>
    </w:p>
    <w:p>
      <w:pPr>
        <w:pStyle w:val="TextBody"/>
        <w:ind w:left="360" w:firstLine="20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barva bílá</w:t>
      </w:r>
    </w:p>
    <w:p>
      <w:pPr>
        <w:pStyle w:val="TextBody"/>
        <w:ind w:left="360" w:firstLine="207"/>
        <w:jc w:val="both"/>
        <w:rPr/>
      </w:pPr>
      <w:r>
        <w:rPr>
          <w:rFonts w:cs="Arial" w:ascii="Arial" w:hAnsi="Arial"/>
          <w:b/>
          <w:sz w:val="20"/>
        </w:rPr>
        <w:t>- plošná hmotnost (ISO 536) 80g/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ind w:left="360" w:firstLine="20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bělost CIE (ISO 11475): cílová hodnota min. 160</w:t>
      </w:r>
    </w:p>
    <w:p>
      <w:pPr>
        <w:pStyle w:val="Odstavecseseznamem"/>
        <w:ind w:left="360" w:firstLine="2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pacita (ISO 2471): cílová hodnota min. 90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dený xerografický papír je u obou velikostí vhodný pro oboustranný černobílý </w:t>
        <w:br/>
        <w:t>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1. prosince 2024 dle jednotlivých objednávek kupujícíh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ěstský úřad Chrudim, Pardubická 67, 537 16, Chrudi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</w:rPr>
        <w:t>cena bez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</w:rPr>
        <w:t xml:space="preserve">DPH  21 %                         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Cs/>
          <w:sz w:val="20"/>
        </w:rPr>
        <w:t>kupní cena, vč.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lovy: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)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 délce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 příloze č. 1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kupující tuto smlouvu uveřejní v registru smluv nejpozději do 30 dnů ode dne podpisu oběma smluvními stranam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prodávající i kupující obdrží jedno vyhotovení této smlouvy.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schválila Rada města Chrudim na svém zasedání konaném dne … usnesením č. R/…/2023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xerografického papíru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Chrudimi dne  ………………                                        V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dne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upujícího:</w:t>
        <w:tab/>
        <w:tab/>
        <w:tab/>
        <w:tab/>
        <w:tab/>
        <w:t xml:space="preserve">     </w:t>
        <w:tab/>
        <w:t>za prodávajícíh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. František Pilný, MBA                     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rosta města Chrudim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  </w:t>
      </w:r>
    </w:p>
    <w:sectPr>
      <w:footerReference w:type="default" r:id="rId4"/>
      <w:type w:val="nextPage"/>
      <w:pgSz w:w="11906" w:h="16838"/>
      <w:pgMar w:left="1418" w:right="1418" w:gutter="0" w:header="0" w:top="125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linova@chrudim-city.cz" TargetMode="External"/><Relationship Id="rId3" Type="http://schemas.openxmlformats.org/officeDocument/2006/relationships/hyperlink" Target="mailto:jaroslava.matejkova@chrudim-cit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6:00Z</dcterms:created>
  <dc:creator>Magistrát města Brna</dc:creator>
  <dc:description/>
  <cp:keywords/>
  <dc:language>en-US</dc:language>
  <cp:lastModifiedBy>Šmoková Dana</cp:lastModifiedBy>
  <cp:lastPrinted>2013-10-30T12:28:00Z</cp:lastPrinted>
  <dcterms:modified xsi:type="dcterms:W3CDTF">2023-09-27T12:09:00Z</dcterms:modified>
  <cp:revision>9</cp:revision>
  <dc:subject/>
  <dc:title>Důvodová zpráva</dc:title>
</cp:coreProperties>
</file>