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ávka L03 v ul. V Průhonech, Chrudi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Lávka L03 v ul. V Průhonech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Lávka L03 v ul. V Průhonech, Chrudim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3-10-09T11:56:00Z</dcterms:modified>
  <cp:revision>2</cp:revision>
  <dc:subject/>
  <dc:title>Seznam subdodavatelů, s jejíchž pomocí dodavatel předpokládá realizaci</dc:title>
</cp:coreProperties>
</file>