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služby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na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>projektová dokumentace pro povolení stavby, pro provedení stavby a pro výběr zhotovitele akce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>„</w:t>
      </w:r>
      <w:r>
        <w:rPr>
          <w:rFonts w:eastAsia="Calibri" w:cs="Segoe UI" w:ascii="Segoe UI" w:hAnsi="Segoe UI"/>
          <w:b/>
          <w:caps/>
          <w:sz w:val="22"/>
          <w:szCs w:val="22"/>
        </w:rPr>
        <w:t>Protipovodňová opatření chrudim – stromovka – dešťová stoka P“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4_2475327609"/>
            <w:bookmarkStart w:id="1" w:name="__Fieldmark__34_2475327609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5_2475327609"/>
            <w:bookmarkStart w:id="4" w:name="__Fieldmark__275_2475327609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a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1:00Z</dcterms:created>
  <dc:creator>Veronika Kloudová</dc:creator>
  <dc:description/>
  <dc:language>en-US</dc:language>
  <cp:lastModifiedBy>Veronika Kloudová</cp:lastModifiedBy>
  <dcterms:modified xsi:type="dcterms:W3CDTF">2023-11-2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