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ACB9CA" w:val="clear"/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>Seznam nejvýznamnějších služeb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bookmarkStart w:id="0" w:name="_Hlk136590252"/>
      <w:bookmarkEnd w:id="0"/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;Segoe UI" w:hAnsi="Segoe UI;Segoe UI" w:cs="Segoe UI;Segoe UI"/>
          <w:b/>
          <w:b/>
          <w:lang w:val="en-US" w:eastAsia="en-US"/>
        </w:rPr>
      </w:pPr>
      <w:bookmarkStart w:id="1" w:name="_Hlk147137742"/>
      <w:bookmarkEnd w:id="1"/>
      <w:r>
        <w:rPr>
          <w:rFonts w:cs="Segoe UI;Segoe UI" w:ascii="Segoe UI;Segoe UI" w:hAnsi="Segoe UI;Segoe UI"/>
          <w:b/>
          <w:lang w:val="en-US" w:eastAsia="en-US"/>
        </w:rPr>
        <w:t xml:space="preserve">Projektová dokumentace pro povolení stavby, pro provedení stavby a pro výběr zhotovitele akce </w:t>
      </w:r>
    </w:p>
    <w:p>
      <w:pPr>
        <w:pStyle w:val="Normal"/>
        <w:spacing w:before="120" w:after="0"/>
        <w:contextualSpacing/>
        <w:jc w:val="center"/>
        <w:rPr>
          <w:rFonts w:ascii="Segoe UI;Segoe UI" w:hAnsi="Segoe UI;Segoe UI" w:cs="Segoe UI;Segoe UI"/>
          <w:b/>
          <w:b/>
        </w:rPr>
      </w:pPr>
      <w:r>
        <w:rPr>
          <w:rFonts w:cs="Segoe UI;Segoe UI" w:ascii="Segoe UI;Segoe UI" w:hAnsi="Segoe UI;Segoe UI"/>
          <w:b/>
          <w:lang w:val="en-US" w:eastAsia="en-US"/>
        </w:rPr>
        <w:t>„</w:t>
      </w:r>
      <w:r>
        <w:rPr>
          <w:rFonts w:cs="Segoe UI;Segoe UI" w:ascii="Segoe UI;Segoe UI" w:hAnsi="Segoe UI;Segoe UI"/>
          <w:b/>
          <w:lang w:val="en-US" w:eastAsia="en-US"/>
        </w:rPr>
        <w:t>Protipovodňová opatření Chrudim – Stromovka – Dešťová stoka P“</w:t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bookmarkStart w:id="2" w:name="_Hlk136590252"/>
      <w:bookmarkStart w:id="3" w:name="_Hlk147137742"/>
      <w:bookmarkEnd w:id="2"/>
      <w:bookmarkEnd w:id="3"/>
      <w:r>
        <w:rPr>
          <w:rFonts w:cs="Segoe UI;Segoe UI" w:ascii="Segoe UI;Segoe UI" w:hAnsi="Segoe UI;Segoe UI"/>
          <w:b/>
          <w:sz w:val="20"/>
          <w:szCs w:val="20"/>
          <w:u w:val="single"/>
        </w:rPr>
        <w:t>DODAVATEL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Obchodní firma nebo název dodavatele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uvádím, že jsem realizoval níže uvedené významné zakázky /služby / projekty / akce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SLUŽB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poskytnuté služby / zakázky, včetně veškerých rozhodných údajů! –technická specifikace – zpracování, DSP, DPS  a IČ, atp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Výše investičních a neinvestičních náklad stavby               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</w:r>
      <w:bookmarkStart w:id="4" w:name="_Hlk114044469"/>
      <w:bookmarkStart w:id="5" w:name="_Hlk114044469"/>
      <w:bookmarkEnd w:id="5"/>
    </w:p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Významná zakázka / SLUŽB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66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poskytnuté služby / zakázky, včetně veškerých rozhodných údajů! – technická specifikace - zpracování, DSP, DPS  a IČ , atp.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Výše investičních a neinvestičních nákladů stavby v Kč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</w:r>
    </w:p>
    <w:p>
      <w:pPr>
        <w:pStyle w:val="Normal"/>
        <w:rPr/>
      </w:pPr>
      <w:bookmarkStart w:id="6" w:name="_Hlk136593627"/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7" w:name="_Hlk136593627"/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6a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2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3-11-29T06:42:00Z</dcterms:modified>
  <cp:revision>3</cp:revision>
  <dc:subject/>
  <dc:title>Čestné prohlášení o splnění kvalifikačních kritérií</dc:title>
</cp:coreProperties>
</file>