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bookmarkStart w:id="0" w:name="_Hlk147137742"/>
      <w:bookmarkEnd w:id="0"/>
      <w:r>
        <w:rPr>
          <w:rFonts w:cs="Segoe UI" w:ascii="Segoe UI" w:hAnsi="Segoe UI"/>
          <w:b/>
          <w:caps/>
          <w:sz w:val="36"/>
          <w:szCs w:val="36"/>
          <w:u w:val="single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Projektová dokumentace pro povolení stavby, pro provedení stavby a pro výběr zhotovitele akce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4691"/>
          <w:sz w:val="32"/>
          <w:szCs w:val="32"/>
        </w:rPr>
      </w:pPr>
      <w:r>
        <w:rPr>
          <w:rFonts w:cs="Segoe UI" w:ascii="Segoe UI" w:hAnsi="Segoe UI"/>
          <w:b/>
          <w:color w:val="004691"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color w:val="004691"/>
          <w:sz w:val="32"/>
          <w:szCs w:val="32"/>
        </w:rPr>
        <w:t>Přírodě blízká protipovodňová opatření Chrudim – Stromovka a propustek“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color w:val="004691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4691"/>
          <w:sz w:val="28"/>
          <w:szCs w:val="28"/>
          <w:lang w:val="en-US" w:eastAsia="en-US"/>
        </w:rPr>
      </w:r>
      <w:bookmarkStart w:id="1" w:name="_Hlk147137742"/>
      <w:bookmarkStart w:id="2" w:name="_Hlk147137742"/>
      <w:bookmarkEnd w:id="2"/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5"/>
        <w:gridCol w:w="9952"/>
      </w:tblGrid>
      <w:tr>
        <w:trPr>
          <w:trHeight w:val="870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abídková cena v Kč bez DPH (7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32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Nabídková cena za přípravné práce a průzkumy dle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trHeight w:val="637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Nabídková cena za DSP v podrobnostech dle ZD a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.……….………………..- Kč bez DPH</w:t>
            </w:r>
          </w:p>
        </w:tc>
      </w:tr>
      <w:tr>
        <w:trPr>
          <w:trHeight w:val="721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DPS v podrobnostech dle ZD a SOD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  <w:tr>
        <w:trPr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ová cena za výkon AD v podrobnostech dle ZD a SOD (dále i dle bodu 3.11 SOD)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LKEM nabídková cena v Kč bez DPH: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- Kč bez DPH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  <w:sz w:val="10"/>
          <w:szCs w:val="10"/>
        </w:rPr>
      </w:pPr>
      <w:r>
        <w:rPr>
          <w:rFonts w:cs="Segoe UI" w:ascii="Segoe UI" w:hAnsi="Segoe UI"/>
          <w:bCs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66"/>
        <w:gridCol w:w="3133"/>
        <w:gridCol w:w="3101"/>
        <w:gridCol w:w="2863"/>
        <w:gridCol w:w="6455"/>
        <w:gridCol w:w="1330"/>
      </w:tblGrid>
      <w:tr>
        <w:trPr>
          <w:trHeight w:val="853" w:hRule="atLeast"/>
          <w:cantSplit w:val="true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 xml:space="preserve">Jméno a příjmení, titul hodnocené osoby vykonávající funkci </w:t>
            </w:r>
            <w:r>
              <w:rPr>
                <w:rFonts w:cs="Segoe UI" w:ascii="Segoe UI" w:hAnsi="Segoe UI"/>
                <w:sz w:val="24"/>
                <w:u w:val="single"/>
              </w:rPr>
              <w:t>hlavního projektanta / hlavní inženýr projektu (30%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ční údaje objednatele zakáz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contextualSpacing/>
              <w:rPr>
                <w:rFonts w:eastAsia="Calibri" w:cs="Segoe UI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Segoe UI"/>
                <w:b/>
                <w:szCs w:val="20"/>
              </w:rPr>
              <w:t>Zde dodavatel uvede popis dané zakázky, z nějž bude vyplývat, o jaké projekční práce se jednalo v dostatečné podrobnosti tak, aby zadavatel mohl jednoznačně posoudit splnění požadavku pro osobu vedoucí týmu – hlavní projektant / hlavní inženýr projektu. Z</w:t>
            </w:r>
            <w:r>
              <w:rPr>
                <w:rFonts w:eastAsia="Calibri" w:cs="Segoe UI"/>
                <w:b/>
                <w:szCs w:val="20"/>
              </w:rPr>
              <w:t xml:space="preserve"> popisu a identifikace musí být zřejmé splnění požadavku zadavatele (viz ZD), </w:t>
            </w:r>
            <w:r>
              <w:rPr>
                <w:rFonts w:cs="Segoe UI"/>
                <w:b/>
                <w:i/>
                <w:iCs/>
                <w:szCs w:val="20"/>
              </w:rPr>
              <w:t>poskytování architektonických, stavebních a technických služeb vč. technického projektování za účelem vytvoření projektové dokumentace: pro liniovou vodohospodářskou stavbu určenou jako ochranu před povodněmi, případně pro stavby suchých nádrží, retenčních nádrží, nebo malých vodních nádrží ve stupni DSP a DPS a zajištění IČ včetně, s minimálním objemem investičních a neinvestičních nákladů 3 mil. Kč bez DPH nebo vyšší / za stavbu, za posledních 10 let počítaných ode dne zahájení zadávacího řízení,</w:t>
            </w:r>
            <w:r>
              <w:rPr>
                <w:rFonts w:eastAsia="Calibri" w:cs="Segoe UI"/>
                <w:b/>
                <w:i/>
                <w:iCs/>
                <w:color w:val="000000"/>
                <w:szCs w:val="20"/>
              </w:rPr>
              <w:t xml:space="preserve"> kde tato osoba byla v pozici hlavního projektanta či hlavního vedoucího projektu</w:t>
            </w:r>
            <w:r>
              <w:rPr>
                <w:rFonts w:cs="Segoe UI"/>
                <w:b/>
                <w:i/>
                <w:iCs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rFonts w:ascii="Segoe UI" w:hAnsi="Segoe UI"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Za stavbu suchých nádrží, retenčních nádrží, nebo malých vodních nádrží ve smyslu tohoto ustanovení se nepovažuje samotné odbahnění těchto nádrží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color w:val="FF0000"/>
                <w:sz w:val="20"/>
                <w:szCs w:val="20"/>
              </w:rPr>
              <w:t>Budou zde uvedeny zakázky nad rámec technické kvalifikace!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adná poznámka (doplňující údaje)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b/>
          <w:b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i/>
          <w:iCs/>
          <w:color w:val="DC3939"/>
          <w:sz w:val="22"/>
          <w:szCs w:val="22"/>
          <w:u w:val="single"/>
        </w:rPr>
        <w:t>*pozn. max. 10 významných služeb, nad rámec technické kvalifikace!</w:t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/>
          <w:b/>
          <w:bCs/>
          <w:i/>
          <w:i/>
          <w:iCs/>
          <w:color w:val="DC3939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color w:val="DC3939"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sz w:val="28"/>
        <w:szCs w:val="28"/>
      </w:rPr>
      <w:t>PŘÍLOHA č. 8b: FORMULÁŘ PRO HODNOCENÍ NABÍDEK – záva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4"/>
    </w:rPr>
  </w:style>
  <w:style w:type="character" w:styleId="OdstavecseseznamemChar">
    <w:name w:val="Odstavec se seznamem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Segoe UI" w:hAnsi="Segoe UI" w:cs="Segoe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7:00Z</dcterms:created>
  <dc:creator>D A B O N A s.r.o.</dc:creator>
  <dc:description/>
  <cp:keywords/>
  <dc:language>en-US</dc:language>
  <cp:lastModifiedBy>Veronika Kloudová</cp:lastModifiedBy>
  <cp:lastPrinted>2023-06-19T10:19:00Z</cp:lastPrinted>
  <dcterms:modified xsi:type="dcterms:W3CDTF">2023-11-29T11:47:00Z</dcterms:modified>
  <cp:revision>2</cp:revision>
  <dc:subject/>
  <dc:title>FORMULÁŘ PRO PROKÁZÁNÍ FINANČNÍ A EKONOMICKÉ ZPŮSOBILOSTI</dc:title>
</cp:coreProperties>
</file>