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avební úpravy čp. 47 ul. Hradeb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tavební úpravy čp. 47 ul. Hradební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tavební úpravy čp. 47 ul. Hradební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3-11-20T13:41:00Z</dcterms:modified>
  <cp:revision>3</cp:revision>
  <dc:subject/>
  <dc:title>Seznam subdodavatelů, s jejíchž pomocí dodavatel předpokládá realizaci</dc:title>
</cp:coreProperties>
</file>