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íloha č. 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sz w:val="36"/>
          <w:szCs w:val="36"/>
        </w:rPr>
        <w:t>„</w:t>
      </w:r>
      <w:r>
        <w:rPr>
          <w:rFonts w:ascii="Times New Roman" w:hAnsi="Times New Roman"/>
          <w:b/>
          <w:color w:val="000000"/>
          <w:sz w:val="36"/>
          <w:szCs w:val="40"/>
        </w:rPr>
        <w:t>Fotovoltaické výrobny Chrudim II. etapa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vyhodnotil, že by bylo možné u nových zaměstnanců v průběhu zakázky zvýšit jejich kvalifikaci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vyžaduje řádné a včasné plnění finančních závazků vůči všem účastníkům dodavatelského řetězce podílejícím se na plnění veřejné zakázky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ani v širším regionu sociální podniky, které by byly schopny realizovat montáž 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4"/>
                <w:lang w:val="cs-CZ" w:eastAsia="en-US" w:bidi="ar-SA"/>
              </w:rPr>
              <w:t>Fotovoltaické výrobny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dmětem plnění veřejné zakázky je </w:t>
            </w: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en-US" w:bidi="ar-SA"/>
              </w:rPr>
              <w:t>dodávka a montáž fotovoltaické výrobny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 výkonu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50 kWp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vč. regulace do TeV 1000 l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en-US" w:bidi="ar-SA"/>
              </w:rPr>
              <w:t>včetně nosné konstrukce, FV modulů a kabeláž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Jedná se o změnu dokončené stavby – montáž </w:t>
            </w: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en-US" w:bidi="ar-SA"/>
              </w:rPr>
              <w:t>fotovoltaické výrobny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. Doklady, které je nutné předat v tištené formě, budou přednostně dodány na recyklovaném papíře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samotnou montáž fotovoltaické výrobny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3f157f"/>
    <w:pPr>
      <w:spacing w:lineRule="auto" w:line="240" w:before="240" w:after="240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95CB3-F285-49D4-B058-2E59C56A1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6</Words>
  <Characters>3519</Characters>
  <CharactersWithSpaces>4107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6:00Z</dcterms:created>
  <dc:creator>Charousová Zuzana</dc:creator>
  <dc:description/>
  <dc:language>en-US</dc:language>
  <cp:lastModifiedBy>Dušek Soběslav</cp:lastModifiedBy>
  <cp:lastPrinted>2020-12-21T06:23:00Z</cp:lastPrinted>
  <dcterms:modified xsi:type="dcterms:W3CDTF">2024-01-15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