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Fotovoltaické výrobny Chrudim 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>II. etap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za dílo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Doba nástupu na servis při případné poruše v hodiná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hod.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Dušek Soběslav</cp:lastModifiedBy>
  <cp:lastPrinted>2017-07-20T11:43:00Z</cp:lastPrinted>
  <dcterms:modified xsi:type="dcterms:W3CDTF">2023-11-27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