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trolní list pro vyhodnocení sociálního a environmentálního odpovědného zadávání a inovací ve veřejné zakázce</w:t>
      </w:r>
    </w:p>
    <w:p>
      <w:pPr>
        <w:pStyle w:val="Normal"/>
        <w:spacing w:before="120" w:after="1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 podlimitní veřejné zakázce na stavební práce zadávanou v podlimitním řízení dle </w:t>
      </w:r>
      <w:r>
        <w:rPr>
          <w:rStyle w:val="FontStyle12"/>
          <w:rFonts w:cs="Calibri"/>
          <w:sz w:val="24"/>
          <w:szCs w:val="24"/>
        </w:rPr>
        <w:t xml:space="preserve">§ 52 zákona </w:t>
      </w:r>
      <w:r>
        <w:rPr>
          <w:rFonts w:cs="Calibri"/>
          <w:i/>
          <w:sz w:val="24"/>
          <w:szCs w:val="24"/>
        </w:rPr>
        <w:t>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ZŠ Husova – půdní vestavba, rek. vnitřních rozvodů a sanace vlhkosti</w:t>
      </w:r>
      <w:r>
        <w:rPr>
          <w:rFonts w:cs="Calibri"/>
          <w:color w:val="000000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Z hlediska BOZP se předpokládá spíše s účastí menší skupiny / skupin vážných zájemců (studentů) o studium technických oborů z 8. a 9. tříd., případně Středních odborných škol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V průběhu přípravy PD byl vypracován plán BOZP a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čtyři sociální podniky, které se zabývají stavební činností, ale oba jsou daleko od místa realizace zakázky (Karlovy Vary, Kraslice, Brno, Havířov)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recyklované materiály a materiály šetrnější k životnímu prostřed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jatelné řešení šetrnější k životnímu prostředí je navrženo v projektové dokumentaci stavby, kdy se do základových vrstev použije recyklát místo nového materiálu, dále se použijí materiály, které mají lepší tepelné vlastnosti. Pro vytápění bude použito tepelné čerpadlo a na střeše objektu bude zelená střecha. Dešťová voda bude svedena do retenční nádrže a využita pro splachování WC a zálivku zeleně kolem objekt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novou stavbu, protože bude použito nových materiálů a technologií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 xml:space="preserve">Příloha č. 8 Výzvy k podání nabídek </w:t>
    </w:r>
  </w:p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FontStyle12" w:customStyle="1">
    <w:name w:val="Font Style12"/>
    <w:qFormat/>
    <w:rsid w:val="00625af8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68B97-8DFA-4D53-B17B-8248D9491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806</Words>
  <Characters>4762</Characters>
  <CharactersWithSpaces>5557</CharactersWithSpaces>
  <Paragraphs>1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5:00Z</dcterms:created>
  <dc:creator>Charousová Zuzana</dc:creator>
  <dc:description/>
  <dc:language>en-US</dc:language>
  <cp:lastModifiedBy>Dušek Soběslav</cp:lastModifiedBy>
  <cp:lastPrinted>2020-12-21T06:23:00Z</cp:lastPrinted>
  <dcterms:modified xsi:type="dcterms:W3CDTF">2024-01-30T09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