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  <w:t>Technická specifikace rolb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zev výrobku a nabízený model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cs="Calibri" w:cstheme="minorHAnsi"/>
        </w:rPr>
        <w:t>Výrobce:</w:t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[doplní účastník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9"/>
        <w:gridCol w:w="1940"/>
      </w:tblGrid>
      <w:tr>
        <w:trPr>
          <w:trHeight w:val="9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Technické podmínky, specifikace a další závazné podmínky pro splnění: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*Tento požadavek splňuje (ANO/NE)</w:t>
            </w:r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ový stroj, 0 motohodi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odání nejpozději do 30. 4. 2024 po podpisu smlouv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hon benzínový</w:t>
            </w:r>
            <w:bookmarkStart w:id="0" w:name="_GoBack"/>
            <w:bookmarkEnd w:id="0"/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Jízdní pohon - plynule nastavitelný hydraulicky pohon všech kol, pohon</w:t>
              <w:br/>
              <w:t>na jednotlivá k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Vzhledem ke stávajícímu parkování </w:t>
            </w:r>
            <w:r>
              <w:rPr>
                <w:rFonts w:eastAsia="Times New Roman" w:cs="Calibri" w:cstheme="minorHAnsi"/>
                <w:lang w:eastAsia="cs-CZ"/>
              </w:rPr>
              <w:t xml:space="preserve">požadujeme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výšku stroje max. 2 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ximální šířka stroje 1,5 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x. vnitřní rádius stroje od 2,8 m (vzhledem ke stávajícímu kluzišti a zaoblení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 délka stroje 3,1 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oj musí umožnit boční vyklopení sněhu (vhledem ke stávající dispozici park.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motnost max. 1150 kg prázdného stro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m sněhové nádrže max. 1,3 m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m nádrže na vodu max. 350 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echanická parkovací brzda zadních k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ks hydraulicky poháněné šnekové dopravník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ydraulická nožní brz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ydraulický posilovač říze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ydraulický přítlak suport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ydraulicky ovládané víko sněhové nádrž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ydraulický boční kartáč sklopn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echanické ovládání hloubky řezu z místa řidič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lak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nadno přístupný motorový prost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lach horizontálního a vertikálního šne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gnalizace přetížení šnek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klopný suport, pro snadnou výměnu hoblovacího nož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dpružené sedadlo řidič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ní levé a pravé zpětné zrcátk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ní opěrné kolo na levé na pravé stran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ní a boční LED osvětle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stražný majá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Ukazatel hladiny vody v nádrž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ks hoblovacího nože 1 400 m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ks stírací utěrk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stém rychlé výměny nož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teriál suportu z nerezové oce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učástí dodávky je rovněž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- doprava do místa plnění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řádné uvedení do provozu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- zaškolení obsluhy v místě plnění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- záruční lhůta ledové rolby 24 měsíců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- předání veškeré dokumentace, dodací list, návod na obsluhu a údržbu, katalog náhradních dílů v českém či anglickém jazyce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*Poznámk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případě, že účastníkem zadávacího řízení nabízená benzínová rolba nesplní všechny výše uvedené požadavky – technické parametry, tj. uchazeč uvede v pravém sloupci výše uvedené tabulky s názvem: „Tento požadavek splňujeme (ANO/NE)“ slovo</w:t>
      </w: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 „NE“,</w:t>
      </w:r>
      <w:r>
        <w:rPr>
          <w:rFonts w:eastAsia="Times New Roman" w:cs="Calibri" w:cstheme="minorHAnsi"/>
          <w:color w:val="000000"/>
          <w:lang w:eastAsia="cs-CZ"/>
        </w:rPr>
        <w:t xml:space="preserve"> bude ze zadávacího řízení vyloučen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Účastník výběrového řízení musí na vyžádání zadavatele doložit pravdivost uváděných parametrů originální technickou dokumentací výrobce či jiným doložitelným způsobem. Pokud tak neučiní ve lhůtě stanovené zadavatelem, bude z výběrového řízení vyloučen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yellow"/>
        </w:rPr>
        <w:t>[doplní účastník]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:</w:t>
        <w:tab/>
      </w:r>
      <w:r>
        <w:rPr>
          <w:rFonts w:eastAsia="Times New Roman" w:cs="Calibri" w:cstheme="minorHAnsi"/>
          <w:color w:val="000000"/>
          <w:highlight w:val="yellow"/>
          <w:lang w:eastAsia="cs-CZ"/>
        </w:rPr>
        <w:t>……</w:t>
      </w:r>
      <w:r>
        <w:rPr>
          <w:rFonts w:ascii="Times New Roman" w:hAnsi="Times New Roman"/>
          <w:sz w:val="24"/>
          <w:szCs w:val="24"/>
          <w:highlight w:val="yellow"/>
        </w:rPr>
        <w:t>[doplní účastník]</w:t>
      </w:r>
      <w:r>
        <w:rPr>
          <w:rFonts w:eastAsia="Times New Roman" w:cs="Calibri" w:cstheme="minorHAnsi"/>
          <w:color w:val="000000"/>
          <w:highlight w:val="yellow"/>
          <w:lang w:eastAsia="cs-CZ"/>
        </w:rPr>
        <w:t>…………….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</w:p>
    <w:sectPr>
      <w:headerReference w:type="default" r:id="rId2"/>
      <w:type w:val="nextPage"/>
      <w:pgSz w:orient="landscape"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6a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6a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6a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6ada"/>
    <w:pPr/>
    <w:rPr>
      <w:b/>
      <w:bCs/>
    </w:rPr>
  </w:style>
  <w:style w:type="paragraph" w:styleId="Default" w:customStyle="1">
    <w:name w:val="Default"/>
    <w:qFormat/>
    <w:rsid w:val="00ba6dd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5Dark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GridTable6Colorful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ListTable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ListTable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ListTable5Dark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ListTable6Colorful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3:00Z</dcterms:created>
  <dc:creator>Tomáš Dohnal</dc:creator>
  <dc:description/>
  <dc:language>en-US</dc:language>
  <cp:lastModifiedBy>PC0004</cp:lastModifiedBy>
  <dcterms:modified xsi:type="dcterms:W3CDTF">2024-02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