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0"/>
        <w:gridCol w:w="2159"/>
        <w:gridCol w:w="1842"/>
        <w:gridCol w:w="2035"/>
      </w:tblGrid>
      <w:tr>
        <w:trPr>
          <w:trHeight w:val="797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obusový záliv u Dětského domova, Chrudim a Autobusový záliv v ulici Čáslavská, Chrudim</w:t>
            </w:r>
          </w:p>
        </w:tc>
      </w:tr>
      <w:tr>
        <w:trPr>
          <w:trHeight w:val="340" w:hRule="atLeast"/>
        </w:trPr>
        <w:tc>
          <w:tcPr>
            <w:tcW w:w="88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3" w:leader="none"/>
              </w:tabs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P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613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Autobusový záliv u Dětského domo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ind w:left="73" w:hanging="7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/>
              <w:ind w:left="-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613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Autobusový záliv v ulici Čáslavsk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ind w:left="73" w:hanging="7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/>
              <w:ind w:left="-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786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ková nabídková cen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73" w:hanging="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ind w:lef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850" w:hRule="atLeast"/>
        </w:trPr>
        <w:tc>
          <w:tcPr>
            <w:tcW w:w="2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50764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0764"/>
    <w:pPr>
      <w:pBdr/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067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2:00Z</dcterms:created>
  <dc:creator>kostelecka</dc:creator>
  <dc:description/>
  <dc:language>en-US</dc:language>
  <cp:lastModifiedBy>Šiklová Lenka</cp:lastModifiedBy>
  <cp:lastPrinted>2017-07-20T11:43:00Z</cp:lastPrinted>
  <dcterms:modified xsi:type="dcterms:W3CDTF">2024-03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