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</w:rPr>
        <w:t xml:space="preserve">§ 53 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utobusový záliv u Dětského domova, Chrudim a Autobusový záliv v ulici Čáslavská, Chrudim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Autobusový záliv u Dětského domova, Chrudim a Autobusový záliv v ulici Čáslavská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Autobusový záliv u Dětského domova, Chrudim a Autobusový záliv v ulici Čáslavská, Chrudim“,</w:t>
      </w:r>
      <w:r>
        <w:rPr/>
        <w:t xml:space="preserve"> tímto v souladu s § 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soba oprávněná jednat za účastníka zadávacího řízení</w:t>
      </w:r>
    </w:p>
    <w:p>
      <w:pPr>
        <w:pStyle w:val="Normal"/>
        <w:rPr/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6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4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4-03-25T13:15:00Z</dcterms:modified>
  <cp:revision>3</cp:revision>
  <dc:subject/>
  <dc:title>Seznam subdodavatelů, s jejíchž pomocí dodavatel předpokládá realizaci</dc:title>
</cp:coreProperties>
</file>