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rPr>
      </w:pPr>
      <w:r>
        <w:rPr>
          <w:b/>
          <w:sz w:val="93"/>
          <w:szCs w:val="93"/>
          <w:vertAlign w:val="superscript"/>
        </w:rPr>
        <w:t xml:space="preserve">         </w:t>
      </w:r>
      <w:r>
        <w:rPr>
          <w:b/>
          <w:sz w:val="93"/>
          <w:szCs w:val="93"/>
          <w:vertAlign w:val="superscript"/>
        </w:rPr>
        <w:t>Smlouva o dílo</w:t>
      </w:r>
      <w:r>
        <w:rPr>
          <w:b/>
          <w:sz w:val="120"/>
          <w:szCs w:val="120"/>
          <w:vertAlign w:val="superscript"/>
        </w:rPr>
        <w:t xml:space="preserve">  </w:t>
      </w:r>
      <w:r>
        <w:rPr>
          <w:b/>
          <w:sz w:val="40"/>
          <w:szCs w:val="40"/>
          <w:vertAlign w:val="superscript"/>
        </w:rPr>
        <w:t>č. OIN/000012/2024/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4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3"/>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ab/>
      </w:r>
    </w:p>
    <w:p>
      <w:pPr>
        <w:pStyle w:val="Normal"/>
        <w:ind w:left="330" w:right="397" w:hanging="0"/>
        <w:jc w:val="both"/>
        <w:rPr>
          <w:sz w:val="22"/>
          <w:szCs w:val="22"/>
        </w:rPr>
      </w:pPr>
      <w:r>
        <w:rPr>
          <w:sz w:val="22"/>
          <w:szCs w:val="22"/>
        </w:rPr>
        <w:t>d)   hlavní stavbyvedoucí - odborně způsobilá osoba dle § 160 zákona č. 183/2006 Sb., o územním plánování a stavebním řádu (dále jen „stavební zákon“) pro pozemní stavby, popř. pro techniku prostředí staveb – elektrotechnická zařízení</w:t>
        <w:tab/>
      </w:r>
    </w:p>
    <w:p>
      <w:pPr>
        <w:pStyle w:val="Normal"/>
        <w:ind w:left="2454" w:right="397" w:firstLine="377"/>
        <w:jc w:val="both"/>
        <w:rPr>
          <w:sz w:val="22"/>
          <w:szCs w:val="22"/>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e)</w:t>
        <w:tab/>
        <w:t>šéfmontér s elektrotechnickým vzděláním</w:t>
      </w:r>
    </w:p>
    <w:p>
      <w:pPr>
        <w:pStyle w:val="Normal"/>
        <w:ind w:left="2490" w:right="397" w:firstLine="390"/>
        <w:jc w:val="both"/>
        <w:rPr>
          <w:sz w:val="22"/>
          <w:szCs w:val="22"/>
          <w:highlight w:val="yellow"/>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f)</w:t>
        <w:tab/>
        <w:t>zástupce šéfmontéra s elektrotechnickým vzděláním</w:t>
      </w:r>
    </w:p>
    <w:p>
      <w:pPr>
        <w:pStyle w:val="Normal"/>
        <w:ind w:left="2160" w:right="397" w:firstLine="720"/>
        <w:jc w:val="both"/>
        <w:rPr>
          <w:sz w:val="22"/>
          <w:szCs w:val="22"/>
        </w:rPr>
      </w:pPr>
      <w:r>
        <w:rPr>
          <w:sz w:val="22"/>
          <w:szCs w:val="22"/>
        </w:rPr>
        <w:t xml:space="preserve"> </w:t>
      </w:r>
      <w:r>
        <w:rPr>
          <w:sz w:val="22"/>
          <w:szCs w:val="22"/>
          <w:highlight w:val="yellow"/>
        </w:rPr>
        <w:t>……………………………………</w:t>
      </w:r>
    </w:p>
    <w:p>
      <w:pPr>
        <w:pStyle w:val="Normal"/>
        <w:ind w:left="2832" w:right="397" w:hanging="0"/>
        <w:jc w:val="both"/>
        <w:rPr>
          <w:sz w:val="22"/>
          <w:szCs w:val="22"/>
        </w:rPr>
      </w:pPr>
      <w:r>
        <w:rPr>
          <w:sz w:val="22"/>
          <w:szCs w:val="22"/>
        </w:rPr>
      </w:r>
    </w:p>
    <w:p>
      <w:pPr>
        <w:pStyle w:val="Normal"/>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rPr>
          <w:b/>
          <w:b/>
          <w:sz w:val="28"/>
          <w:szCs w:val="28"/>
        </w:rPr>
      </w:pPr>
      <w:r>
        <w:rPr>
          <w:b/>
          <w:sz w:val="28"/>
          <w:szCs w:val="28"/>
        </w:rPr>
      </w:r>
    </w:p>
    <w:p>
      <w:pPr>
        <w:pStyle w:val="Normal"/>
        <w:shd w:val="clear" w:color="auto" w:fill="FFFFFF"/>
        <w:ind w:left="1416" w:hanging="1415"/>
        <w:jc w:val="both"/>
        <w:rPr>
          <w:b/>
          <w:b/>
          <w:sz w:val="28"/>
          <w:szCs w:val="28"/>
        </w:rPr>
      </w:pPr>
      <w:r>
        <w:rPr>
          <w:b/>
          <w:sz w:val="28"/>
          <w:szCs w:val="28"/>
        </w:rPr>
        <w:t>Akce:</w:t>
        <w:tab/>
      </w:r>
      <w:r>
        <w:rPr>
          <w:b/>
          <w:sz w:val="26"/>
          <w:szCs w:val="26"/>
        </w:rPr>
        <w:t>Rekonstrukce elektroinstalace v 1. patře budovy čp. 67, Pardubická uli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1</w:t>
        <w:tab/>
        <w:t>Účelem této smlouvy o dílo (dále jen SOD) je dodávka, provedení a obstarání veškerých prací, včetně zhotovení děl nutných k úplnému provedení, dokončení a zprovoznění stavby „Rekonstrukce elektroinstalace v 1. patře budovy čp. 67, Pardubická ulice</w:t>
      </w:r>
      <w:r>
        <w:rPr>
          <w:color w:val="000000"/>
          <w:sz w:val="22"/>
          <w:szCs w:val="22"/>
        </w:rPr>
        <w:t>“, v rozsahu specifikovaném v příslušné části projektové dokumentace pro provedení stavby „Rekonstrukce elektroinstalace, č. p. 67, Chrudim</w:t>
      </w:r>
      <w:r>
        <w:rPr>
          <w:sz w:val="22"/>
          <w:szCs w:val="22"/>
        </w:rPr>
        <w:t>“ kterou zpracovala v 12/2020</w:t>
      </w:r>
      <w:r>
        <w:rPr>
          <w:color w:val="000000"/>
          <w:sz w:val="22"/>
          <w:szCs w:val="22"/>
        </w:rPr>
        <w:t xml:space="preserve"> Ing. Hana Bezstarosti, Belveder 168, 518 01 Dobruška a v rozsahu úprav a doplnění této projektové dokumentace, které včetně kompletního výkazu výměr této akce vypracoval Ing. Patrik Boguaj, Kameničky 41, 539 41, Kameničky, ve spolupráci </w:t>
      </w:r>
      <w:r>
        <w:rPr>
          <w:sz w:val="22"/>
          <w:szCs w:val="22"/>
        </w:rPr>
        <w:t xml:space="preserve">s dalšími zpracovateli odborných profesí, včetně smluv a vyjádření DOSS a dotčených vlastníků a správců inženýrských sítí, zásad organizace výstavby a BOZP (dále jen PD), </w:t>
      </w:r>
      <w:r>
        <w:rPr>
          <w:color w:val="000000"/>
          <w:sz w:val="22"/>
          <w:szCs w:val="22"/>
        </w:rPr>
        <w:t>dále závazným návrhem SOD a zadávací dokumentací. Stavba nevyžaduje stavební povolení (povolení stavby), ani ohláš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color w:val="000000"/>
          <w:sz w:val="22"/>
          <w:szCs w:val="22"/>
        </w:rPr>
        <w:t>2.2.</w:t>
        <w:tab/>
        <w:t xml:space="preserve">Základní popis technického řešení, předmětu a </w:t>
      </w:r>
      <w:r>
        <w:rPr>
          <w:sz w:val="22"/>
          <w:szCs w:val="22"/>
        </w:rPr>
        <w:t>účelu této SOD:</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color w:val="000000"/>
          <w:sz w:val="22"/>
          <w:szCs w:val="22"/>
        </w:rPr>
        <w:tab/>
        <w:t xml:space="preserve">1) Jedná se </w:t>
      </w:r>
      <w:bookmarkStart w:id="0" w:name="_GoBack"/>
      <w:bookmarkEnd w:id="0"/>
      <w:r>
        <w:rPr>
          <w:color w:val="000000"/>
          <w:sz w:val="22"/>
          <w:szCs w:val="22"/>
        </w:rPr>
        <w:t>o řešení elektroinstalace ve 2. NP (1.patře) budovy č. p. 67, ul. Pardubická, Chrudim, a to jak slaboproudých, tak silnoproudých rozvodů a dále popsaných dílčích úprav a doplnění elektroinstalace. Akce bude zahájena provedením p</w:t>
      </w:r>
      <w:r>
        <w:rPr>
          <w:sz w:val="22"/>
          <w:szCs w:val="22"/>
        </w:rPr>
        <w:t>asportizace dotčené části objektu, vč. přístupových tras, výtahu a vč. dokumentace technického stavu vybavení na předaném staveništi, jako např. stolů a skříní (veškerého nábytku ponechaného objednatelem na místě staveniště), žaluzií, oken, parapetů, světel, která budou demontována za účelem zpětné montáže, podlahových krytin, vč. jejich ukončení u stěn, radiátorů a rozvodů UT (technická zpráva, video či fotodokumentace, popř. zákresy; forma jako u znaleckého posudku, ale nemusí vyhotovovat soudní znalec) před zahájením stavby a sledování vlivů stavby na objekt a jeho vybavení. Předání 3x na elektronickém nosiči. Včasné nezajištění této dokumentace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ab/>
        <w:tab/>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ab/>
        <w:t>2) Následně dojde na předaném staveništi ke srolování a zakrytí / zabalení žaluzií proti poškození. Před zahájením stavebních prací dojde ke kompletnímu zakrytí podlah, interiérového vybavení apod., dle požadavků dalších samostatných položek rozpočtu a dle požadavků SOD a projektové dokumentace. Před zahájením stavebních prací v dané místnosti dojde ke kontrole provedení ochran interiérového vybavení, podlah apod., proti poškození, ze strany objednatele, nebo TDS, tato kontrola však nesnímá odpovědnost zhotovitele z případného poškození interiérového vybavení.</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ab/>
        <w:t>3) Před zahájením vlastních prací dojde k odpojení veškerých dotčených sítí, zejména vnitřních rozvodů elekto, na předaném staveništi a k průzkumu potvrzujícímu, že je tak učiněno. Vyvolávací systém v daném patře bude v rámci akce zdemontován bez náhrady. Rozvody ve zbytku budovy, mimo prostor předaného staveniště, musí zůstat plně funkční, stejně jako provoz v dalších částech souboru budov mimo staveniště nesmí být narušen a omezen, vyjma výjimek dohodnutých v rámci kontrolních dní stavby. V této souvislosti upozorňuje objednatel zhotovitele na vedení sítí na předaném staveništi, vč. kabelů EZS; na vedení konkrétních tras bude zhotovitel na místě stavby upozorněn. Hlučné práce budou prováděny přednostně mimo pracovní dobu úřadu, podrobnosti viz bod 5.5 této SOD. Investor souhlasí s používáním výtahu určeného i pro zaměstnance a klienty úřadu za těchto podmínek: Výtah lze využít i pro navážení materiálu, které je však umožněno pouze mimo pracovní dobu úřadu a po jeho zabezpečení stěn a podlahy proti poškrábání a jinému poškození. Výtah dále nebude moci být využíván vůbec ve dnech voleb (v roce 2024 jsou 3 termíny) + v dalších 9 dnech (3 dny pro každé volby), ve kterých budou probíhat školení a navážení objemných materiálů. Přesná data budou upřesněna v rámci předání staveniště, popř. později v rámci kontrolních dní stavby.</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i/>
          <w:i/>
        </w:rPr>
      </w:pPr>
      <w:r>
        <w:rPr>
          <w:sz w:val="22"/>
          <w:szCs w:val="22"/>
        </w:rPr>
        <w:tab/>
        <w:t>4) Pro potřeby stavby, popř. pro uskladnění demontovaného materiálu určeného k opětovné montáži, poskytne objednatel zhotoviteli dvougaráž vedle přístupu k výtahu a další malý skládek ve dvoře (velikost cca poloviny garáže, nižší strop). Žádné další prostory, krom předaného staveniště, nebudou zhotoviteli k dispozici. Případné další skladové prostory si musí zajistit zhotovitel sám, mimo areál úřadu. Řádně zakryté interiérové vybavení, v souladu s požadavky výkazu výměr a této SOD, může být ponechané v jednotlivých kancelářích. Objednatel však požaduje, aby místnost, ve které budou probíhat práce, byla prostá interiérového vybavení. To je možné vždy přestěhovat do místností, ve kterých se nepracuje, nebo do externího skladu zhotovitele. Tuto manipulaci s interiérovým vybavením i v průběhu stavby zakalkuloval zhotovitel do vedlejších rozpočtových nákladů, včetně rozložení a složení nábytku, demontáže a zpětné montáže poliček a šatních stěn. Na všech obalech nábytku bude proveden popis, ze kterého bude zřejmé, kam který nábytek nastěhovat.</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i/>
          <w:i/>
        </w:rPr>
      </w:pPr>
      <w:r>
        <w:rPr>
          <w:i/>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5) Ve stejném patře - 2. NP, (1.patro), dojde v závěru stavby k doplnění slaboproudých rozvodů do dalších osmi místností a části chodby v propojené budově č.p. 68, s využitím již provedených a předpřipravených tras formou chrániček.</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color w:val="000000"/>
          <w:sz w:val="22"/>
          <w:szCs w:val="22"/>
        </w:rPr>
        <w:tab/>
        <w:t xml:space="preserve">6) Slaboproudé rozvody budou provedeny kabelem s těmito minimálními parametry: </w:t>
      </w:r>
      <w:r>
        <w:rPr>
          <w:sz w:val="22"/>
          <w:szCs w:val="22"/>
        </w:rPr>
        <w:t>CAT6 UPT awg23 bezhalogenový, s výztužným plastovým křížem, popř. podobným vyztužením. Uchycení krytu slaboproudých zásuvek bude provedeno min. 2ma šroubky proti vytržení, složení zásuvky bude z krytu a masky, v jedné zásuvce budou osazeny tři vývody RJ45. Pokud bude s ohledem na konkrétní instalaci šroubek dodaný dodavatelem dílů zásuvky příliš krátký (týká se jak slaboproudých, tak silnoproudých zásuvek), je dodavatel díla povinen jej nahradit šroubkem shodným, ale delším. Patch panel bude od stejného výrobce, jako ukončení slaboproudých kabelů, vč. ukončení kabelů v zásuvkách. Na všech slaboproudých rozvodech proběhne měření parametrů stálého spoje (permanent link)</w:t>
      </w:r>
      <w:r>
        <w:rPr>
          <w:color w:val="000000"/>
          <w:sz w:val="22"/>
          <w:szCs w:val="22"/>
        </w:rPr>
        <w:t xml:space="preserve">, vč. kompletních protokolů o měření </w:t>
      </w:r>
      <w:r>
        <w:rPr>
          <w:sz w:val="22"/>
          <w:szCs w:val="22"/>
        </w:rPr>
        <w:t>vyžadovaných normami ČSN EN 50173-1 ed. 4 a ČSN EN 50173-2 ed. 2, přičemž z protokolů o měření bude zřejmé, že jsou splněny parametry požadované pro třídu (class) E. Chráničky, tzv. husí krky, budou ukončeny až v elektroinstalačních krabicích, nikoliv před nimi, aby bylo umožněno popotažení kabelu. Kabely budou instalovány s drobnou rezervou, umožňující provedení opravy zapojení i při zkrácení kabelu. Dojde k fyzickému označení všech přípojek přímo na straně zásuvek (slaboproudých i silnoproudých), patch palelů a v rozvaděči. Popis přípojek musí odpovídat popisu v pláncích – výkresech skutečného provedení a musí být proveden v logickém sledu. Instalační žlaby, popř. trasy vedení kabelů budou vedeny v normových vzdálenostech tak (mj. dle ČSN EN 50173-1 ed. 4 a ČSN EN 50173-2 ed. 2), aby nedocházelo k rušení slaboproudých rozvodů silnoproudými rozvody. Silnoproudé zásuvky budou použité bez clonek, design rámečků i zásuvek (vč. slaboproudých) se zaoblenými rohy. Většina světel kanceláří bude použita původních. Původní osvětlení bude šetrně demontováno a bezpečně uloženo k opětovné montáži. Při zpětné montáži budou v jedné kanceláři, či jiné místnosti vždy použita pouze světla nová, popř. pouze světla původní. Kombinace nových a původních světel v jedné místnosti není smluvně možná. Případné ks navíc původních světel budou předány objednateli. Umístění vypínačů bude v každé místnosti shodné. Preferovány jsou dvouvypínače, v případě třech okruhů dvouvypínač a vypínač. Např. tlačítko nejblíže ke dveřím bude ovládat řadu / řady nejblíže u oken, ostatní tlačítka v tomto logickém sledu – bude odsouhlaseno v rámci kontrolních dní stavby. Na hlavním schodišti dojde k výměně i světel NO s modulem běžného svícení s integrovaným spínáním na čidlo, ve všech patrech, resp. mezipodestách. Tato původní světla budou šetrně zdemontována a předána objednateli. Náhradou budou dodána nová světla NO, dle specifikace v PD, s integrovaným modulem běžného svícení, který bude spínán nově dodaným samostatným čidlem, umístěným vede tohoto světla. Čidlo bude vhodně osazeno a seštelováno, aby reagovalo na vstupy na schodiště z jednotlivých pater. Rozvody na sociálních zařízeních budou provedeny dle požadavků PD s využitím původní světel a odvětrání.</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ab/>
        <w:t>7) Součástí díla je též provedení nejprve pouze jedné vzorové místnosti se zapojením (bez začištění stěn a bez dokončených podhledů), aby bylo zřejmé dokončené vedení a ukončení kabelů, na kterých bude provedeno měření. Dle takto odsouhlasené vzorové místnosti dojde k provedení veškerých ostatních místností. V případě připomínek objednatele k provedení vzorové místnosti se tento postup opakuje, než dojde k odsouhlasení. Za účelem provedení měření je současně nutné nainstalovat i příslušný patch panel – zhotovitel je povinen jej dodat v dostatečném časovém předstihu pro řádné odsouhlasení vzorové místnosti. Včasné nezajištění patch panelu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r>
    </w:p>
    <w:p>
      <w:pPr>
        <w:pStyle w:val="Normal"/>
        <w:ind w:left="567" w:hanging="0"/>
        <w:jc w:val="both"/>
        <w:rPr>
          <w:sz w:val="22"/>
          <w:szCs w:val="22"/>
        </w:rPr>
      </w:pPr>
      <w:r>
        <w:rPr>
          <w:sz w:val="22"/>
          <w:szCs w:val="22"/>
        </w:rPr>
        <w:t>8) Součástí díla je dále i označení jednotlivých okruhů silnoproudých a slaboproudých rozvodů zásuvek, dle jejich skutečného zapojení a označení v rozvaděči a serverovně (patch panelech), které bude provedeno v logickém sledu. V této položce je nutné ocenit i fyzické označení všech přípojek přímo na straně zásuvek (slaboproudých i silnoproudých), patch palelů a v rozvaděči. Popis přípojek musí odpovídat popisu v pláncích – výkresech skutečného provedení a musí být proveden v logickém sledu.</w:t>
      </w:r>
    </w:p>
    <w:p>
      <w:pPr>
        <w:pStyle w:val="Normal"/>
        <w:ind w:left="567" w:hanging="0"/>
        <w:jc w:val="both"/>
        <w:rPr>
          <w:sz w:val="22"/>
          <w:szCs w:val="22"/>
        </w:rPr>
      </w:pPr>
      <w:r>
        <w:rPr>
          <w:sz w:val="22"/>
          <w:szCs w:val="22"/>
        </w:rPr>
      </w:r>
    </w:p>
    <w:p>
      <w:pPr>
        <w:pStyle w:val="Normal"/>
        <w:spacing w:lineRule="auto" w:line="259" w:before="0" w:after="160"/>
        <w:ind w:left="567" w:hanging="0"/>
        <w:jc w:val="both"/>
        <w:rPr>
          <w:sz w:val="22"/>
          <w:szCs w:val="22"/>
        </w:rPr>
      </w:pPr>
      <w:r>
        <w:rPr>
          <w:sz w:val="22"/>
          <w:szCs w:val="22"/>
        </w:rPr>
        <w:t>9) Další související práce jsou popsány v PD. Jedná se např. o provedení sádrokartonových podhledů v kvalitě Q3, příček, o další drobné stavební úpravy, jako např. zmenšení odvětrávacích mřížek apod. Součástí díla je též položení nové podlahové krytiny v místnostech, kde dochází k demolici příčky. Součástí prací je též provedení rozbroušení a nátěrů dveří a zárubní v dotčené části budovy. Za kvalitní provedení zásuvek a vypínačů pokládá objednatel takové, které je provedeno v jedné rovině, jak vodorovné (přesná výška bude upřesněna v rámci kontrolních dní stavby), tak v ploše stěny (nesmí zde být kolébka, prohlubeň apod). Případné výraznější nerovnosti je třeba vyřešit zednicky a malířsky „do ztracena“ mimo plochu zásuvek a vypínačů, tedy v ploše vedle nich. Montáž koncových prvků bude provedena až do vymalovaných místností – světla, rámečky, krycí části zásuvek a vypínačů (strojky budou osazeny před výmalbou). Výmalba bude provedena jako dvojnásobná, s částečným škrábáním (v místech, kde je to nezbytné), jedna místnost bude přeštukována. Štuky, zejména ty na rýhách, budou zjemněny přebroušením mřížkou. U předělávaných příček dojde k doplnění PVC ukončovacích podlahových lišt. Požární ucpávky budou provedeny v souladu s PD.</w:t>
      </w:r>
    </w:p>
    <w:p>
      <w:pPr>
        <w:pStyle w:val="Normal"/>
        <w:widowControl w:val="false"/>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OD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OD, potřebné k řádnému provedení a dokončení díla a jeho uvedení do trvalého provozu. Výše již uvedené dokumenty,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Součástí díla je rovněž, dle uvážení zhotovitele a požadavků plánu BOZP, zajištění bezpečnosti při provádění stavby ve smyslu bezpečnosti práce i ochrany životního prostředí, jakož i dodržování pracovně právních předpisů. Dále pak soustavný úklid prostor dotčených činností zhotovitele, především dotčených chodeb, komunikačních prostor vč. výtahu a komunikací, ochrana dalších částí souborů budov provizorními příčkami a případná protiprašná opatření. Likvidace odpadů vzniklých během stavby – objednatel preferuje předání odpadů oprávněné osobě, která zajistí jejich opětovné materiálové využití, popř. na skládku, vše v souladu se zákonem o odpadech. Přípustné a preferované je i případné druhotné využití likvidovaných materiálů, pokud je to s ohledem na platné předpisy a kvalitu díla popsanou v PD možné.</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OD dle čl. 2. této SOD realizovat za cenu, kterou uvedl v ceně smluvní ve smyslu zákona č. 526/1990 Sb., o cenách, ve znění pozdějších předpisů. Zhotovitelem oceněný nabídkový položkový rozpočet je samostatnou a nedílnou přílohou č. 1 této SOD. Dále zhotovitel prohlašuje, že disponuje potřebnými výrobními technickými kapacitami a odbornými znalostmi, které jsou k provedení díla nezbytné. Pokud je to pro provedení prací nezbytné, zajistí si zhotovitel na základě předané PD zpracování dodavatelské projektové dokumentace, např. dílenské dokumentace, dokumentace pro pomocné práce a konstrukce, výrobně technické dokumentace, dokumentace výrobků dodaných na stavbu, výkresy výztuže, či výkresy prefabrikátů, montážní dokumentace apod. Práce, které nejsou obsaženy v jednotlivých položkách rozpočtu, ale jsou součástí ujednání dle této SOD, ocenil zhotovitel ve vedlejších rozpočtových náklade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předpisů, ČSN/EN/ISO, případných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Kompletní předmět plnění této SOD bude proveden z materiálů se zaručenou kvalitou odpovídající nařízení vlády č. 163/2002 Sb., v platném znění, kterým se stanoví technické požadavky na vybrané stavební výrobky a platným ČSN/EN/ISO (odkaz na ČSN/EN/ISO v této SOD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popř. certifikované recyklované výrobky, např. zásypový materiál, či nové výrobky vzniklé materiálovou recyklací), které mají takové vlastnosti, aby byla po dobu předpokládané životnosti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Součástí díla je zajištění veškerých případn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Dílo budou provádět pouze kvalifikovaní a vyškolení pracovníci pro danou činnost, pod stálým dohledem šéfmontéra nebo jeho zástupce (požadována je trvalá přítomnost alespoň jedné z těchto osob, v době provádění prací a silnoproudé a slaboproudé elektroinstalaci, vč. stavebních přípomocí).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a to včetně škod (např. i poškrábání) způsobených na interiérovém vybavení, oknech, podlahách apod. (dále možno pro účely této SOD označovat i pouze souhrnně jako“ interiérové vybavení“). I drobné poškození interiérového vybavení může objednatel vyhodnotit jako nepřijatelné a je oprávněn požadovat jeho náhradu. V takovém případě je zhotovitel povinen poškozený kus interiérového vybavení nahradit a poškozené vybavení si odebrat, buď k likvidaci, případě i k dalšímu jinému využití zhotovitelem. Na objednatele přechází nebezpečí škody na díle jeho protokolárním převzetí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Předmětem SOD je povinnost zhotovitele prokazatelně a písemně informovat objednatele minimálně 7 dní předem o opatřeních, které omezí vlastnická a uživatelská práva k užívání nemovitostí.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OD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 Instalace a kontrola provedení instalace slaboproudých rozvodů bude provedena v souladu s ČSN EN 50173-1 ed. 4 a ČSN EN 50173-2 ed. 2, přičemž kvalita slaboproudé kabeláže bude odpovídat třídě (class) 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 xml:space="preserve">Dojde-li při realizaci předmětu díla k jakýmkoliv změnám, doplňkům nebo rozšíření předmětu díla, dle bodu 4.3. této SOD (ted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63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OD. Neodsouhlasené nebo neobjednané stavební práce není objednatel povinen uhradit a byly-li provedeny, může požadovat jejich odstranění. Vícepráce je zhotovitel oprávněn provést až po uzavření dodatku k původní SOD,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OD,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a v této SOD, tzn. musí dodržet minimální standard technických, rozměrových a vzhledových parametrů výrobku specifikovaného v PD, popř. i ve SO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AD a TDS. Objednatel si vyhrazuje právo na vyvzorkování barevnosti veškerých nátěrů, obkladů, dlažeb, podlahových krytin, lišt a jin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zejména kabeláží a koncových prvků slaboproudé a silnoproudé elektroinstalace. Objednatel se ve spolupráci s TDS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případně i složení interiérového vybavení v meziskladu mimo areál úřadu, pokud se pro tuto variantu rozhodne namísto pracného zabezpečení interiérového vybavení proti poškození. Zhotovitel je při provádění prací povinen na své náklady přivést techniku i opakovaně, pokud její opakovaná potřeba vyplyne z požadavků dotčených orgánů, vlastníků a správců sítí. V této souvislosti objednatel předpokládá průběžné provádění měření slaboproudých rozvod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OD, musí zhotovitel na vlastní náklady nahradit pracemi či službami bezvadnými. Výrobky, materiály a stavební dílce, které neodpovídají ustanovením této SOD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OD rozumí odchylka v kvalitě, rozsahu nebo parametrech díla, stanovených projektovou dokumentací, touto SOD vč. jejích dodatků a obecně závaznými předpisy. Nedodělkem se pro účely této SOD rozumí nedokončená práce oproti projektové dokumentaci,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21</w:t>
        <w:tab/>
      </w:r>
      <w:r>
        <w:rPr>
          <w:b/>
          <w:sz w:val="22"/>
          <w:szCs w:val="22"/>
        </w:rPr>
        <w:t xml:space="preserve">Zhotovitel je v souladu s § 12 odst. (6) zákona č. 360/1992 Sb., </w:t>
      </w:r>
      <w:r>
        <w:rPr>
          <w:b/>
          <w:color w:val="000000"/>
          <w:sz w:val="22"/>
          <w:szCs w:val="22"/>
          <w:highlight w:val="white"/>
        </w:rPr>
        <w:t>o výkonu povolání autorizovaných architektů a o výkonu povolání autorizovaných inženýrů a techniků činných ve výstavbě</w:t>
      </w:r>
      <w:r>
        <w:rPr>
          <w:b/>
          <w:sz w:val="22"/>
          <w:szCs w:val="22"/>
        </w:rPr>
        <w:t xml:space="preserve"> povinen </w:t>
      </w:r>
      <w:r>
        <w:rPr>
          <w:b/>
          <w:color w:val="000000"/>
          <w:sz w:val="22"/>
          <w:szCs w:val="22"/>
          <w:highlight w:val="white"/>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pozemní stavby, nebo pro techniku prostředí staveb – elektrotechnická zařízení), osoba zastupující stavbyvedoucího s příslušnou autorizací, pokud bude stavbyvedoucí dlouhodobě nepřítomen (nemoc / dovolená, apod.), šéfmontér s elektrotechnickým vzděláním a zástupce šéfmontéra s elektrotechnickým vzděláním, oba též s příslušnou praxí, dle požadavku zadávacího řízení. Dále případně další osoby (i bez autorizace), mající na starosti management stavby, či její části, jako např. rozpočtář / přípravář, jednatel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b/>
          <w:sz w:val="22"/>
          <w:szCs w:val="22"/>
        </w:rPr>
        <w:tab/>
        <w:t>Zhotovitel se zavazuje, že na stavbě bude v potřebném rozsahu pro zajištění veškeré koordinace prací zaměstnán stavbyvedoucí s příslušnou autorizací, popř. zástupce tohoto stavbyvedoucího, šéfmontér a popř. jeho zástupce. Všechny tyto osoby budou zároveň schopni odborně komunikovat v českém, nebo slovenském jazyce, a to na komunikativní úrovni alespoň B2 podle společného evropského referenčního rámce pro jazyky.</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22</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Po dohodě s TDS lze případě provádění zkoušek hlásit TDS i průběžně, min. však 7 dní předem. Kontroly budou mj. obsahovat všechny potřebné zkoušky a měření pro provedení díla dle PD, ČSN/EN a požadavků SOD – např. měření parametrů stálého spoje (permanent link)</w:t>
      </w:r>
      <w:r>
        <w:rPr>
          <w:color w:val="000000"/>
          <w:sz w:val="22"/>
          <w:szCs w:val="22"/>
        </w:rPr>
        <w:t xml:space="preserve">, vč. kompletních protokolů o měření </w:t>
      </w:r>
      <w:r>
        <w:rPr>
          <w:sz w:val="22"/>
          <w:szCs w:val="22"/>
        </w:rPr>
        <w:t xml:space="preserve">vyžadovaných normami ČSN EN 50173-1 ed. 4 a ČSN EN 50173-2 ed. 2, přičemž z protokolů o měření bude zřejmé, že jsou splněny parametry požadované pro třídu (class) E. </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Dále zhotovitel předloží objednateli, po podpisu této SOD a před zahájením stavebních a montážních prací, výrobní dokumentaci na všechny výrobky, které budou předmětem plnění dle této SOD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2.23</w:t>
        <w:tab/>
      </w:r>
      <w:r>
        <w:rPr>
          <w:sz w:val="24"/>
          <w:szCs w:val="24"/>
        </w:rPr>
        <w:t>Po dokončení stavebních prací bude zhotovitelem proveden čistý úklid, tj. úklid umožňující okamžité nastěhování – zahrnuje: mytí oken, vč. rámů, dokonalé vytření podlah v kvalitě = čistota po provedení běžného úklidu vytíráním, čisté stoly a nábytek, vč. vnitřních částí a vč. jeho rozmístění po kancelářích dle požadavků objednatele, čistá a nezaprášená světla, hrany v místnosti apod.</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Style w:val="a"/>
        <w:tblW w:w="9061"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vlastní realizac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Předáním staveniště, nejpozději do 14 dnů od nabytí právní moci SOD (lze dříve) – předpoklad červen – červenec 2024</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pro provedení vzorové místnosti dle bodu 2.2. 7) této SOD</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za 60 dní od předání staveniště</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elektroinstalačních, montážních a stavebních prací</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za 110 dní od předání staveniště; zároveň bude zahájeno předávací řízení dokončeného díla</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čistého úklidu v rozsahu bodu 2.23 této SOD a předání kompletní dokladové část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za 120 dní od předání staveniště</w:t>
            </w:r>
          </w:p>
        </w:tc>
      </w:tr>
    </w:tbl>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3.2</w:t>
        <w:tab/>
        <w:t xml:space="preserve">Předávací řízení dokončeného díla, které je předmětem této SOD, bude zahájeno nejpozději </w:t>
      </w:r>
      <w:r>
        <w:rPr>
          <w:b/>
          <w:sz w:val="22"/>
          <w:szCs w:val="22"/>
        </w:rPr>
        <w:t>za 110 dní od předání staveniště</w:t>
      </w:r>
      <w:r>
        <w:rPr>
          <w:sz w:val="22"/>
          <w:szCs w:val="22"/>
        </w:rPr>
        <w:t xml:space="preserve"> a bude ukončeno až dokončením čistého úklidu v rozsahu bodu 2.23 této SOD a předáním dokladů uvedených v této SOD,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a vč. dokončení dílčích a ojedinělých částí čistého úklidu) mohou být odstraněny a doplněny i po předání dokončeného díla a uhrazení ceny díla, a to na základě jejich soupisu, včetně uvedení termínů jejich odstranění. Staveniště vyjma garáží musí být vyklizeno ke dni předání dokončeného díla, o vyklizení garáží bude v předávacím protokolu uveden dohodnutý termín jejich vyklizení zhotovitele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OD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p>
    <w:p>
      <w:pPr>
        <w:pStyle w:val="Normal"/>
        <w:ind w:left="567" w:hanging="0"/>
        <w:jc w:val="both"/>
        <w:rPr>
          <w:sz w:val="22"/>
          <w:szCs w:val="22"/>
        </w:rPr>
      </w:pPr>
      <w:r>
        <w:rPr>
          <w:sz w:val="22"/>
          <w:szCs w:val="22"/>
        </w:rPr>
        <w:t xml:space="preserve">Nedokončený předmět dle SOD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OD uvedených dokladů. Objednatel se však může rozhodnout uhradit konečnou fakturu i v případě, že dílo bude vykazovat ojedinělé drobné vady a nedodělky, na základě jejich soupisu, vč. stanovení termínu odstranění. </w:t>
      </w:r>
    </w:p>
    <w:p>
      <w:pPr>
        <w:pStyle w:val="Normal"/>
        <w:ind w:left="567" w:hanging="0"/>
        <w:jc w:val="both"/>
        <w:rPr>
          <w:sz w:val="22"/>
          <w:szCs w:val="22"/>
        </w:rPr>
      </w:pPr>
      <w:r>
        <w:rPr>
          <w:sz w:val="22"/>
          <w:szCs w:val="22"/>
        </w:rPr>
        <w:t>Pokud zhotovitel ani po výzvě neodstraní vady a nedodělky, které po převzetí díla zůstaly ještě neodstraněné, je objednatel oprávněn pověřit odstraněním takových vad jinou právnickou osobu nebo fyzickou osobu. Veškeré náklady vzniklé objednateli takovýmto odstraněním vad a nedodělků uhradí objednateli zhotovitel nejpozději do 21 dní od obdržení faktury objednatele zhotovitelem. V případě neproplacení takovéto faktury uhradí zhotovitel objednateli ještě smluvní pokutu ve výši 0,2 % z fakturované částky za každý den prodlení.</w:t>
      </w:r>
    </w:p>
    <w:p>
      <w:pPr>
        <w:pStyle w:val="Normal"/>
        <w:ind w:left="567" w:hanging="0"/>
        <w:jc w:val="both"/>
        <w:rPr>
          <w:sz w:val="22"/>
          <w:szCs w:val="22"/>
        </w:rPr>
      </w:pPr>
      <w:r>
        <w:rPr>
          <w:sz w:val="22"/>
          <w:szCs w:val="22"/>
        </w:rPr>
        <w:t>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OD. Jestliže objednatel odmítne dílo převzít, je povinen uvést důvody. Po odstranění případných nedostatků, pro které odmítl objednatel dílo převzít, se předání a převzetí opakuje.</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1"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dále pak situace, za kterých zároveň z technologických důvodů není možné provádět práce dle harmonogramu prací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bookmarkEnd w:id="1"/>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OD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4"/>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OD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v souladu s podmínkami uvedenými v zadávací dokumentaci. Cena je platná a neměnná po celou dobu realizace díla, nejpozději do 15. 12. 2024.</w:t>
      </w:r>
      <w:r>
        <w:rPr>
          <w:sz w:val="22"/>
          <w:szCs w:val="22"/>
        </w:rPr>
        <w:t xml:space="preserve">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náklady na pojištění rizik při realizaci, náklady na účast na kontrolních dnech stavby, předání dokladů min. v rozsahu specifikovaných touto SOD, vč. dokladů o zaškolení, vč. realizační projektové dokumentace, kompletační činnost zhotovitele, tj. všechny další práce a výkony nutné pro zajištění správné funkce a bezpečného provozu díla, zajištění práv k používání patentů, know-how, SW, autorských práv, pokud se vyskytují, jakož i všechny další režijní náklady zhotovitele, které zhotovitel ocenil např. ve vedlejších rozpočtových nákladech.</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OD,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Krom výše popsaných výjimek je do 15. 12. 2024 změna smluvní ceny (jak zvýšení, tak snížení), možná pouze a jenom z iniciativy objednatele, a to v případě jeho požadavku na zvětšení nebo zmenšení předmětu plnění oproti rozsahu vymezenému v zadávací dokumentaci, nebo na základě změn daňových předpisů, nebo na základě uplatnění vyhrazených změn závazku plnění.</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stavebních prací a dodávek, v SOD, nebo zadávacích podkladech, musí být vždy projednány a písemně odsouhlaseny smluvními stranami, a to formou uzavření dodatku ke SOD. Jiný způsob změny předmětu díla a ceny (např. zápisem do stavebního deníku), je touto SOD předem vyloučen.</w:t>
      </w:r>
    </w:p>
    <w:p>
      <w:pPr>
        <w:pStyle w:val="Normal"/>
        <w:tabs>
          <w:tab w:val="clear" w:pos="720"/>
          <w:tab w:val="left" w:pos="1134" w:leader="none"/>
          <w:tab w:val="right" w:pos="7937" w:leader="none"/>
          <w:tab w:val="right" w:pos="9071" w:leader="none"/>
        </w:tabs>
        <w:ind w:left="360"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OD. V těchto uvedených případech uzavře objednatel se zhotovitelem dodatek této SOD.</w:t>
      </w:r>
    </w:p>
    <w:p>
      <w:pPr>
        <w:pStyle w:val="ListParagrap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Objednatel si vyhrazuje, že po dohodě se zhotovitelem díla, s ohledem na potřebu provedení, či neprovedení (nemožnosti provedení) konkrétních prací, rozsah oceněných prací snížit v každé jednotlivé relevantní položce oceněného díla až o 20%, popř. zvýšit až o 20%, přičemž jednotková cena těchto prací zůstane zachována. Jedná se o tyto konkrétní práce: provedení jiného množství kabeláže vč. chrániček, jiného množství zásuvek a vypínačů, jiného množství kabelových žlabů, jiného množství lišt, podlahových krytin, výmaleb, vč. nátěrů dveří, provedení rýh ve stěnách, vč. jejich zapravení a o rozsah provedení štuků.</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stavby a staveniště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staveniště v termínu dle vzájemné dohody, po nabytí účinnosti SOD, nejpozději však do čtrnácti dnů od nabytí právní moci SOD. Podání případných žádostí, např. ohledně záboru veřejného prostranství,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vyjma specifikovaných v této SOD) ani zvláštní užívání komunikací. Zhotovitel si sám na vlastní náklady zajistí sociální zařízení pro potřeby provádění díla. Zhotovitel je povinen respektovat veškeré oprávněné požadavky vlastníků a uživatelů dotčených staveb a pozemků a respektovat neomezený provoz zbytku úřadu. Tyto vlastníky a uživatele je zhotovitel povinen informovat o provádění prací v průběhu kontrolních dní stavby. Dohodu o odběru energií však může zhotovitel uzavřít s provozovatelem objekt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příček, nájezdů a lávek v průběhu stavby, výstražné tabule, zábran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Zhotovitel vyklidí a do čista, v rozsahu bodu 2.23 SOD, uklidí staveniště do termínu předání díla, popř. v ojedinělých dílčích případech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vyjma uvedených v této SOD. Na staveništi a při dopravě na staveniště je zhotovitel povinen respektovat veškeré podmínky uvedené v zadávací dokumentaci a platných normách ČSN/EN/ISO a předpisech vztahujících se na předmět této SOD. </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Flash disk), na kterém budou podobně strukturovaně popsány doklady předávané pouze elektronicky</w:t>
      </w:r>
    </w:p>
    <w:p>
      <w:pPr>
        <w:pStyle w:val="Normal"/>
        <w:numPr>
          <w:ilvl w:val="0"/>
          <w:numId w:val="4"/>
        </w:numPr>
        <w:ind w:left="567" w:hanging="567"/>
        <w:jc w:val="both"/>
        <w:rPr>
          <w:sz w:val="22"/>
          <w:szCs w:val="22"/>
        </w:rPr>
      </w:pPr>
      <w:r>
        <w:rPr>
          <w:sz w:val="22"/>
          <w:szCs w:val="22"/>
        </w:rPr>
        <w:t>3 ks vyhotovení projektové dokumentace v tištěné formě + digitálně. Jedná se o samostatně kompletně vypracovanou a autorizovanou projektovou dokumentaci skutečného provedení stavby. Podkladem pro zpracování je digitální verze v rozsahu uveřejněném na profilu zadavatele již v době výběru dodavatele. Zároveň bude objednateli předána i dodavatelská projektová dokumentace, jako např. dílenská dokumentace, dokumentace pro pomocné práce a konstrukce, výrobně technická dokumentace, dokumentace výrobků dodaných na stavbu, montážní dokumentace apod., pokud byla pro realizaci díla zhotovitelem vytvořena.</w:t>
      </w:r>
    </w:p>
    <w:p>
      <w:pPr>
        <w:pStyle w:val="Normal"/>
        <w:numPr>
          <w:ilvl w:val="0"/>
          <w:numId w:val="4"/>
        </w:numPr>
        <w:ind w:left="567" w:hanging="567"/>
        <w:jc w:val="both"/>
        <w:rPr>
          <w:sz w:val="22"/>
          <w:szCs w:val="22"/>
        </w:rPr>
      </w:pPr>
      <w:r>
        <w:rPr>
          <w:color w:val="000000"/>
          <w:sz w:val="22"/>
          <w:szCs w:val="22"/>
        </w:rPr>
        <w:t>stavební deník potvrzený TDS,</w:t>
      </w:r>
    </w:p>
    <w:p>
      <w:pPr>
        <w:pStyle w:val="Normal"/>
        <w:numPr>
          <w:ilvl w:val="0"/>
          <w:numId w:val="4"/>
        </w:numPr>
        <w:ind w:left="567" w:hanging="567"/>
        <w:jc w:val="both"/>
        <w:rPr>
          <w:sz w:val="22"/>
          <w:szCs w:val="22"/>
        </w:rPr>
      </w:pPr>
      <w:r>
        <w:rPr>
          <w:color w:val="000000"/>
          <w:sz w:val="22"/>
          <w:szCs w:val="22"/>
        </w:rPr>
        <w:t>doklady o výsledcích předepsaných zkoušek a zkušebním provozu vyžadované zákonem, normami či investorem jako (pokud jsou relevantní – došlo k zásahu na tomto zařízení):</w:t>
      </w:r>
    </w:p>
    <w:p>
      <w:pPr>
        <w:pStyle w:val="Normal"/>
        <w:pBdr/>
        <w:ind w:left="567" w:hanging="0"/>
        <w:jc w:val="both"/>
        <w:rPr>
          <w:sz w:val="22"/>
          <w:szCs w:val="22"/>
        </w:rPr>
      </w:pPr>
      <w:r>
        <w:rPr>
          <w:sz w:val="22"/>
          <w:szCs w:val="22"/>
        </w:rPr>
      </w:r>
    </w:p>
    <w:p>
      <w:pPr>
        <w:pStyle w:val="ListParagraph"/>
        <w:numPr>
          <w:ilvl w:val="1"/>
          <w:numId w:val="20"/>
        </w:numPr>
        <w:pBdr/>
        <w:spacing w:lineRule="auto" w:line="276"/>
        <w:ind w:left="709" w:hanging="360"/>
        <w:rPr>
          <w:color w:val="000000"/>
          <w:sz w:val="22"/>
          <w:szCs w:val="22"/>
        </w:rPr>
      </w:pPr>
      <w:r>
        <w:rPr>
          <w:color w:val="000000"/>
          <w:sz w:val="22"/>
          <w:szCs w:val="22"/>
        </w:rPr>
        <w:t>revize el. rozvodů a zařízení vč. slaboproudů a nouzového osvětlení, vč. kontroly provozuschopnosti PBŘ - NO,</w:t>
      </w:r>
    </w:p>
    <w:p>
      <w:pPr>
        <w:pStyle w:val="ListParagraph"/>
        <w:numPr>
          <w:ilvl w:val="1"/>
          <w:numId w:val="20"/>
        </w:numPr>
        <w:pBdr/>
        <w:spacing w:lineRule="auto" w:line="276"/>
        <w:ind w:left="709" w:hanging="360"/>
        <w:rPr>
          <w:color w:val="000000"/>
          <w:sz w:val="22"/>
          <w:szCs w:val="22"/>
        </w:rPr>
      </w:pPr>
      <w:r>
        <w:rPr>
          <w:color w:val="000000"/>
          <w:sz w:val="22"/>
          <w:szCs w:val="22"/>
        </w:rPr>
        <w:t>revize elektro zařízení klimatizace a vzduchotechniky,</w:t>
      </w:r>
    </w:p>
    <w:p>
      <w:pPr>
        <w:pStyle w:val="ListParagraph"/>
        <w:numPr>
          <w:ilvl w:val="1"/>
          <w:numId w:val="20"/>
        </w:numPr>
        <w:pBdr/>
        <w:spacing w:lineRule="auto" w:line="276"/>
        <w:ind w:left="709" w:hanging="360"/>
        <w:rPr>
          <w:color w:val="000000"/>
          <w:sz w:val="22"/>
          <w:szCs w:val="22"/>
        </w:rPr>
      </w:pPr>
      <w:r>
        <w:rPr>
          <w:color w:val="000000"/>
          <w:sz w:val="22"/>
          <w:szCs w:val="22"/>
        </w:rPr>
        <w:t>protokol o uvedení protipožárních klapek do provozu, vč. kontroly provozuschopnosti PBŘ, pokud jsou instalovány</w:t>
      </w:r>
    </w:p>
    <w:p>
      <w:pPr>
        <w:pStyle w:val="ListParagraph"/>
        <w:numPr>
          <w:ilvl w:val="1"/>
          <w:numId w:val="20"/>
        </w:numPr>
        <w:pBdr/>
        <w:spacing w:lineRule="auto" w:line="276"/>
        <w:ind w:left="709" w:hanging="360"/>
        <w:rPr>
          <w:color w:val="000000"/>
          <w:sz w:val="22"/>
          <w:szCs w:val="22"/>
        </w:rPr>
      </w:pPr>
      <w:r>
        <w:rPr>
          <w:color w:val="000000"/>
          <w:sz w:val="22"/>
          <w:szCs w:val="22"/>
        </w:rPr>
        <w:t xml:space="preserve">revize elektronických komunikací, měření a regulací, vč. dokladů vyžadovaných normami </w:t>
      </w:r>
      <w:r>
        <w:rPr>
          <w:sz w:val="22"/>
          <w:szCs w:val="22"/>
        </w:rPr>
        <w:t xml:space="preserve">ČSN EN 50173-1 ed. 4 a ČSN EN 50173-2 ed. 2 </w:t>
      </w:r>
      <w:r>
        <w:rPr>
          <w:color w:val="000000"/>
          <w:sz w:val="22"/>
          <w:szCs w:val="22"/>
        </w:rPr>
        <w:t>pro kabeláže třídy (class) E, pro počítačové rozvody,</w:t>
      </w:r>
    </w:p>
    <w:p>
      <w:pPr>
        <w:pStyle w:val="ListParagraph"/>
        <w:numPr>
          <w:ilvl w:val="1"/>
          <w:numId w:val="20"/>
        </w:numPr>
        <w:pBdr/>
        <w:spacing w:lineRule="auto" w:line="276"/>
        <w:ind w:left="709" w:hanging="360"/>
        <w:rPr>
          <w:color w:val="000000"/>
          <w:sz w:val="22"/>
          <w:szCs w:val="22"/>
        </w:rPr>
      </w:pPr>
      <w:r>
        <w:rPr>
          <w:color w:val="000000"/>
          <w:sz w:val="22"/>
          <w:szCs w:val="22"/>
        </w:rPr>
        <w:t>měření slaboproudé kabeláže certifikačním testerem s platnou certifikací, (v případě sporu / požadavku objednatele nezávislou obchodní společností) - předání výsledků měření v elektronické podobě, a to jak ve formě zdrojových dat testeru, tak ve formátu měřicího protokolu v PDF, v rozsahu 100%.</w:t>
      </w:r>
    </w:p>
    <w:p>
      <w:pPr>
        <w:pStyle w:val="ListParagraph"/>
        <w:numPr>
          <w:ilvl w:val="1"/>
          <w:numId w:val="20"/>
        </w:numPr>
        <w:pBdr/>
        <w:spacing w:lineRule="auto" w:line="276"/>
        <w:ind w:left="709" w:hanging="360"/>
        <w:rPr>
          <w:color w:val="000000"/>
          <w:sz w:val="22"/>
          <w:szCs w:val="22"/>
        </w:rPr>
      </w:pPr>
      <w:r>
        <w:rPr>
          <w:sz w:val="22"/>
          <w:szCs w:val="22"/>
        </w:rPr>
        <w:t>certifikáty montážní firmy pro montáž konkrétní instalované kabeláže</w:t>
      </w:r>
    </w:p>
    <w:p>
      <w:pPr>
        <w:pStyle w:val="ListParagraph"/>
        <w:numPr>
          <w:ilvl w:val="1"/>
          <w:numId w:val="20"/>
        </w:numPr>
        <w:pBdr/>
        <w:spacing w:lineRule="auto" w:line="276"/>
        <w:ind w:left="709" w:hanging="360"/>
        <w:rPr>
          <w:color w:val="000000"/>
          <w:sz w:val="22"/>
          <w:szCs w:val="22"/>
        </w:rPr>
      </w:pPr>
      <w:r>
        <w:rPr>
          <w:sz w:val="22"/>
          <w:szCs w:val="22"/>
        </w:rPr>
        <w:t>certifikáty jednotlivých prvků kabeláže</w:t>
      </w:r>
    </w:p>
    <w:p>
      <w:pPr>
        <w:pStyle w:val="ListParagraph"/>
        <w:numPr>
          <w:ilvl w:val="1"/>
          <w:numId w:val="20"/>
        </w:numPr>
        <w:pBdr/>
        <w:spacing w:lineRule="auto" w:line="276"/>
        <w:ind w:left="709" w:hanging="360"/>
        <w:rPr>
          <w:color w:val="000000"/>
          <w:sz w:val="22"/>
          <w:szCs w:val="22"/>
        </w:rPr>
      </w:pPr>
      <w:r>
        <w:rPr>
          <w:color w:val="000000"/>
          <w:sz w:val="22"/>
          <w:szCs w:val="22"/>
        </w:rPr>
        <w:t>protokol o zkoušce těsnosti kanalizace,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protokol o tlakové zkoušce vodovodu,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protokol o tlakové zkoušce požárního vodovodu,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revize výtoků požárních vodovodů - hydrantů,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kontrola provozuschopnosti PBZ – vodovodních hydrantů + související doklady pro HZS,</w:t>
      </w:r>
    </w:p>
    <w:p>
      <w:pPr>
        <w:pStyle w:val="ListParagraph"/>
        <w:numPr>
          <w:ilvl w:val="1"/>
          <w:numId w:val="20"/>
        </w:numPr>
        <w:pBdr/>
        <w:spacing w:lineRule="auto" w:line="276"/>
        <w:ind w:left="709" w:hanging="360"/>
        <w:rPr>
          <w:color w:val="000000"/>
          <w:sz w:val="22"/>
          <w:szCs w:val="22"/>
        </w:rPr>
      </w:pPr>
      <w:r>
        <w:rPr>
          <w:color w:val="000000"/>
          <w:sz w:val="22"/>
          <w:szCs w:val="22"/>
        </w:rPr>
        <w:t>zpráva o měření tlaku v požárních výtocích,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další doklady dle požadavků odpovědného pracovníka hasičského záchranného sboru, zejména označení požárních ucpávek, vč. souvisejících dokladů o jejich montáži, vč. proškolení konkrétních pracovníků zhotovitele, obdobně doklady k montáži požárních sádrokartonů, pokud budou osazovány apod.</w:t>
      </w:r>
    </w:p>
    <w:p>
      <w:pPr>
        <w:pStyle w:val="ListParagraph"/>
        <w:numPr>
          <w:ilvl w:val="1"/>
          <w:numId w:val="20"/>
        </w:numPr>
        <w:pBdr/>
        <w:spacing w:lineRule="auto" w:line="276"/>
        <w:ind w:left="709" w:hanging="360"/>
        <w:rPr>
          <w:color w:val="000000"/>
          <w:sz w:val="22"/>
          <w:szCs w:val="22"/>
        </w:rPr>
      </w:pPr>
      <w:r>
        <w:rPr>
          <w:color w:val="000000"/>
          <w:sz w:val="22"/>
          <w:szCs w:val="22"/>
        </w:rPr>
        <w:t>protokol o tlakových zkouškách rozvodů ÚT (zkoušce těsnosti), pokud dojde k zásahu na tomto zařízení</w:t>
      </w:r>
    </w:p>
    <w:p>
      <w:pPr>
        <w:pStyle w:val="ListParagraph"/>
        <w:numPr>
          <w:ilvl w:val="1"/>
          <w:numId w:val="20"/>
        </w:numPr>
        <w:pBdr/>
        <w:spacing w:lineRule="auto" w:line="276"/>
        <w:ind w:left="709" w:hanging="360"/>
        <w:rPr>
          <w:color w:val="000000"/>
          <w:sz w:val="22"/>
          <w:szCs w:val="22"/>
        </w:rPr>
      </w:pPr>
      <w:r>
        <w:rPr>
          <w:color w:val="000000"/>
          <w:sz w:val="22"/>
          <w:szCs w:val="22"/>
        </w:rPr>
        <w:t>protokol o topné zkoušce, pokud dojde k zásahu na tomto zařízení</w:t>
      </w:r>
    </w:p>
    <w:p>
      <w:pPr>
        <w:pStyle w:val="ListParagraph"/>
        <w:numPr>
          <w:ilvl w:val="1"/>
          <w:numId w:val="20"/>
        </w:numPr>
        <w:pBdr/>
        <w:ind w:left="709" w:hanging="360"/>
        <w:rPr>
          <w:color w:val="000000"/>
          <w:sz w:val="22"/>
          <w:szCs w:val="22"/>
        </w:rPr>
      </w:pPr>
      <w:r>
        <w:rPr>
          <w:color w:val="000000"/>
          <w:sz w:val="22"/>
          <w:szCs w:val="22"/>
        </w:rPr>
        <w:t>zápis o odborné zkoušce zařízení na vytápění, pokud dojde k zásahu na tomto zařízení</w:t>
      </w:r>
    </w:p>
    <w:p>
      <w:pPr>
        <w:pStyle w:val="ListParagraph"/>
        <w:numPr>
          <w:ilvl w:val="0"/>
          <w:numId w:val="21"/>
        </w:numPr>
        <w:pBdr/>
        <w:spacing w:lineRule="auto" w:line="276"/>
        <w:rPr>
          <w:color w:val="000000"/>
          <w:sz w:val="22"/>
          <w:szCs w:val="22"/>
        </w:rPr>
      </w:pPr>
      <w:r>
        <w:rPr>
          <w:color w:val="000000"/>
          <w:sz w:val="22"/>
          <w:szCs w:val="22"/>
        </w:rPr>
        <w:t>pasporty instalovaných zařízení,</w:t>
      </w:r>
    </w:p>
    <w:p>
      <w:pPr>
        <w:pStyle w:val="ListParagraph"/>
        <w:numPr>
          <w:ilvl w:val="0"/>
          <w:numId w:val="21"/>
        </w:numPr>
        <w:pBdr/>
        <w:spacing w:lineRule="auto" w:line="276"/>
        <w:rPr>
          <w:color w:val="000000"/>
          <w:sz w:val="22"/>
          <w:szCs w:val="22"/>
        </w:rPr>
      </w:pPr>
      <w:r>
        <w:rPr>
          <w:color w:val="000000"/>
          <w:sz w:val="22"/>
          <w:szCs w:val="22"/>
        </w:rPr>
        <w:t>revize a odborné prohlídky instalovaných zařízení – např. kusová zkouška rozvaděče</w:t>
      </w:r>
    </w:p>
    <w:p>
      <w:pPr>
        <w:pStyle w:val="Normal"/>
        <w:pBdr/>
        <w:spacing w:lineRule="auto" w:line="276"/>
        <w:jc w:val="both"/>
        <w:rPr>
          <w:color w:val="000000"/>
          <w:sz w:val="12"/>
          <w:szCs w:val="12"/>
        </w:rPr>
      </w:pPr>
      <w:r>
        <w:rPr>
          <w:color w:val="000000"/>
          <w:sz w:val="12"/>
          <w:szCs w:val="12"/>
        </w:rPr>
      </w:r>
    </w:p>
    <w:p>
      <w:pPr>
        <w:pStyle w:val="Normal"/>
        <w:numPr>
          <w:ilvl w:val="0"/>
          <w:numId w:val="4"/>
        </w:numPr>
        <w:pBdr/>
        <w:ind w:left="567" w:hanging="567"/>
        <w:jc w:val="both"/>
        <w:rPr>
          <w:color w:val="000000"/>
          <w:sz w:val="22"/>
          <w:szCs w:val="22"/>
        </w:rPr>
      </w:pPr>
      <w:r>
        <w:rPr>
          <w:color w:val="000000"/>
          <w:sz w:val="22"/>
          <w:szCs w:val="22"/>
        </w:rPr>
        <w:t>zápisy o kontrole konstrukcí zakrytých postupem dalších prací, potvrzené zástupcem objednatele, vč. protokolů o provedených kontrolách stavebních objektů,</w:t>
      </w:r>
    </w:p>
    <w:p>
      <w:pPr>
        <w:pStyle w:val="Normal"/>
        <w:numPr>
          <w:ilvl w:val="0"/>
          <w:numId w:val="4"/>
        </w:numPr>
        <w:pBdr/>
        <w:ind w:left="567" w:hanging="567"/>
        <w:jc w:val="both"/>
        <w:rPr>
          <w:color w:val="000000"/>
          <w:sz w:val="22"/>
          <w:szCs w:val="22"/>
        </w:rPr>
      </w:pPr>
      <w:r>
        <w:rPr>
          <w:color w:val="000000"/>
          <w:sz w:val="22"/>
          <w:szCs w:val="22"/>
        </w:rPr>
        <w:t>doklady prokazující shodu vlastností použitých výrobků s požadavky na stavby (§153 stavebního zákona č. 283/2021 Sb.), zejména atesty, prohlášení o shodě a doklady o vhodnosti použitých materiálů,</w:t>
      </w:r>
    </w:p>
    <w:p>
      <w:pPr>
        <w:pStyle w:val="Normal"/>
        <w:numPr>
          <w:ilvl w:val="0"/>
          <w:numId w:val="4"/>
        </w:numPr>
        <w:pBdr/>
        <w:ind w:left="567" w:hanging="567"/>
        <w:jc w:val="both"/>
        <w:rPr>
          <w:color w:val="000000"/>
          <w:sz w:val="22"/>
          <w:szCs w:val="22"/>
        </w:rPr>
      </w:pPr>
      <w:r>
        <w:rPr>
          <w:color w:val="000000"/>
          <w:sz w:val="22"/>
          <w:szCs w:val="22"/>
        </w:rPr>
        <w:t>návody k užívání, k obsluze a údržbě</w:t>
      </w:r>
      <w:r>
        <w:rPr>
          <w:color w:val="FF0000"/>
          <w:sz w:val="22"/>
          <w:szCs w:val="22"/>
        </w:rPr>
        <w:t xml:space="preserve"> </w:t>
      </w:r>
      <w:r>
        <w:rPr>
          <w:color w:val="000000"/>
          <w:sz w:val="22"/>
          <w:szCs w:val="22"/>
        </w:rPr>
        <w:t>v českém jazyce, včetně klíčů, ovládání a uzávěrů a vč. návodu ke stavbě jako celku</w:t>
      </w:r>
    </w:p>
    <w:p>
      <w:pPr>
        <w:pStyle w:val="Normal"/>
        <w:numPr>
          <w:ilvl w:val="0"/>
          <w:numId w:val="4"/>
        </w:numPr>
        <w:pBdr/>
        <w:ind w:left="567" w:hanging="567"/>
        <w:jc w:val="both"/>
        <w:rPr>
          <w:color w:val="000000"/>
          <w:sz w:val="22"/>
          <w:szCs w:val="22"/>
        </w:rPr>
      </w:pPr>
      <w:r>
        <w:rPr>
          <w:color w:val="000000"/>
          <w:sz w:val="22"/>
          <w:szCs w:val="22"/>
        </w:rPr>
        <w:t>číslovaný seznam záručních listů a záruční listy,</w:t>
      </w:r>
    </w:p>
    <w:p>
      <w:pPr>
        <w:pStyle w:val="Normal"/>
        <w:numPr>
          <w:ilvl w:val="0"/>
          <w:numId w:val="4"/>
        </w:numPr>
        <w:pBdr/>
        <w:ind w:left="567" w:hanging="567"/>
        <w:jc w:val="both"/>
        <w:rPr>
          <w:color w:val="000000"/>
          <w:sz w:val="22"/>
          <w:szCs w:val="22"/>
        </w:rPr>
      </w:pPr>
      <w:r>
        <w:rPr>
          <w:color w:val="000000"/>
          <w:sz w:val="22"/>
          <w:szCs w:val="22"/>
        </w:rPr>
        <w:t>doklad o zaškolení určených pracovníků objednatele a provozovatele k údržbě a provozování zařízení, které údržbu a zaškolení vyžaduje, popř. vyplývá z platných předpisů a norem,</w:t>
      </w:r>
    </w:p>
    <w:p>
      <w:pPr>
        <w:pStyle w:val="Normal"/>
        <w:numPr>
          <w:ilvl w:val="0"/>
          <w:numId w:val="4"/>
        </w:numPr>
        <w:pBdr/>
        <w:ind w:left="567" w:hanging="567"/>
        <w:jc w:val="both"/>
        <w:rPr>
          <w:sz w:val="22"/>
          <w:szCs w:val="22"/>
        </w:rPr>
      </w:pPr>
      <w:r>
        <w:rPr>
          <w:sz w:val="22"/>
          <w:szCs w:val="22"/>
        </w:rPr>
        <w:t xml:space="preserve">doklady o likvidaci a uložení odpadů a nakládání s nimi dle platných zákonů,; </w:t>
      </w:r>
      <w:r>
        <w:rPr>
          <w:b/>
          <w:sz w:val="22"/>
          <w:szCs w:val="22"/>
        </w:rPr>
        <w:t>odpady budou mj. tříděny s ohledem na jejich využitelnost a recyklovatelnost a přednostně předány k materiálovému využití</w:t>
      </w:r>
    </w:p>
    <w:p>
      <w:pPr>
        <w:pStyle w:val="Normal"/>
        <w:numPr>
          <w:ilvl w:val="0"/>
          <w:numId w:val="4"/>
        </w:numPr>
        <w:pBdr/>
        <w:ind w:left="567" w:hanging="567"/>
        <w:jc w:val="both"/>
        <w:rPr>
          <w:color w:val="000000"/>
          <w:sz w:val="22"/>
          <w:szCs w:val="22"/>
        </w:rPr>
      </w:pPr>
      <w:r>
        <w:rPr>
          <w:color w:val="000000"/>
          <w:sz w:val="22"/>
          <w:szCs w:val="22"/>
        </w:rPr>
        <w:t>další závažné doklady týkající se výstavby a vzniklé v souvislosti s ní, jako např. revize, atesty, doklady o předepsaných zkouškách, prohlášení o shodě, doklady o vhodnosti použitých materiálů – o kvalitě a původu použitých hmot a materiálů prokazující jejich jakost, fyzikální vlastnosti, vhodnost a nezávadnost, výše neuvedené,</w:t>
      </w:r>
    </w:p>
    <w:p>
      <w:pPr>
        <w:pStyle w:val="Normal"/>
        <w:numPr>
          <w:ilvl w:val="0"/>
          <w:numId w:val="4"/>
        </w:numPr>
        <w:pBdr/>
        <w:ind w:left="567" w:hanging="567"/>
        <w:jc w:val="both"/>
        <w:rPr>
          <w:color w:val="000000"/>
          <w:sz w:val="22"/>
          <w:szCs w:val="22"/>
        </w:rPr>
      </w:pPr>
      <w:r>
        <w:rPr>
          <w:sz w:val="22"/>
          <w:szCs w:val="22"/>
        </w:rPr>
        <w:t>dodavatelskou projektovou dokumentaci, jako např. dílenskou dokumentaci, dokumentaci pro pomocné práce a konstrukce, výrobně technickou dokumentaci, dokumentaci výrobků dodaných na stavbu, montážní dokumentaci apod., pokud byla pro realizaci díla zhotovitelem vytvořena.</w:t>
      </w:r>
    </w:p>
    <w:p>
      <w:pPr>
        <w:pStyle w:val="Normal"/>
        <w:ind w:left="36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Flash disk),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staveništi nesmí překročit povolené hygienické normy, eventuálně hodnoty uvedené v projektové dokumentaci stavby. Hlučné práce jako vrtání a sekání budou prováděny přednostně mimo pracovní dobu úřadu (UT, ST, PA po 14:00 a o víkendech), v jiných časech pouze po dohodě s objednatelem, v rámci kontrolních dní stavby.</w:t>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technický dozor objednatele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7" w:hanging="566"/>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Objednatel</w:t>
      </w:r>
      <w:r>
        <w:rPr>
          <w:sz w:val="22"/>
          <w:szCs w:val="22"/>
        </w:rPr>
        <w:t xml:space="preserve"> </w:t>
      </w:r>
      <w:r>
        <w:rPr>
          <w:b/>
          <w:sz w:val="22"/>
          <w:szCs w:val="22"/>
        </w:rPr>
        <w:t>požaduje vedení stavebního deníku v elektronické podobě v trvale zálohovaném elektronickém nástroji, který zajistí a bude vést zhotovitel. Stavební deník musí být přístupný i k nahlížení a zápisům zástupcům objednatele, vč. TDS a koordinátora BOZP. Elektronický nástroj, ve kterém bude stavební deník veden, umožní po dokončení stavby předání celého deníku (či jeho kopie) objednateli, např. ve formátu pdf. Veškeré stránky stavebního deníku budou průběžně, nejpozději s měsíčním zpožděním, uzamykány a deník bude objednateli odevzdán jako kompletně uzamčený.</w:t>
      </w:r>
      <w:r>
        <w:rPr>
          <w:sz w:val="22"/>
          <w:szCs w:val="22"/>
        </w:rPr>
        <w:t xml:space="preserve"> </w:t>
      </w:r>
      <w:r>
        <w:rPr>
          <w:b/>
          <w:sz w:val="22"/>
          <w:szCs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TDS a dalším oprávněným osobám (např. koordinátor BOZP). Do deníku zapisuje zhotovitel všechny skutečnosti rozhodné pro plnění této SOD. Stavební deník bude dále veden v souladu s přílohou č. 16 vyhlášky č. 499/2006 Sb., o dokumentaci staveb, v platném znění a po skončení její platnosti dle vyhlášky, popř. jiného právního předpisu, který tuto vyhlášku nahradí. Pokud nebude schválen nový právní předpis, bude se deník vést dle vyhlášky č. 499/2006 Sb., o dokumentaci staveb i po skončení její účinnosti a platnosti. Postupy popsané ve stanovisku MMR (Ministerstva pro místní rozvoj ČR) „Stavební deník – změny od 1. ledna 2021“ se použijí obdobně, zejména ve způsobu připojování podpisu autorizovaných osob.</w:t>
      </w:r>
      <w:r>
        <w:rPr>
          <w:sz w:val="22"/>
          <w:szCs w:val="22"/>
        </w:rPr>
        <w:t xml:space="preserve"> Stanovisko „Stavební deník – změny od 1. ledna 2021“ je součástí zadávací dokumentace této akc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TDS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TDS,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kvalifikací, či autorizací, v souladu s touto SOD, což je zhotovitel povinen kdykoliv na výzvu těchto osob doložit. Finální písemné výstupy budou označeny příslušným autorizačním razítkem, pokud to bude vyplývat z platných prvních předpisů, nebo požadavku TDS.</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283" w:hanging="0"/>
        <w:jc w:val="both"/>
        <w:rPr>
          <w:sz w:val="22"/>
          <w:szCs w:val="22"/>
        </w:rPr>
      </w:pPr>
      <w:r>
        <w:rPr>
          <w:sz w:val="22"/>
          <w:szCs w:val="22"/>
        </w:rPr>
        <w:t xml:space="preserve"> </w:t>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Činnost TDS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Za to, že dílo bude provedeno řádně, plně zodpovídá zhotovitel. Smluvní strany pro účel této SOD vylučují ustanovení § 2630 odst. 1 písm. c) NOZ.</w:t>
      </w:r>
    </w:p>
    <w:p>
      <w:pPr>
        <w:pStyle w:val="Normal"/>
        <w:ind w:left="708" w:hanging="0"/>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Plán BOZP, který bude zpracován i v rozsahu přístupových cest a v rozsahu křížení stavby s běžným provozem úřadu, bude vypracován před zahájením prací. Za jeho dodržování přebírá plnou zodpovědnost zhotovitel. Plán BOZP bude po celou dobu stavby přístupný na staveništi a zhotovitel je povinen se jím řídit.</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 apod.</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Zhotovitelem provedené práce na předmětu díla budou fakturovány měsíčně na základě vzájemně odsouhlaseného soupisu skutečně provedených prací a uskutečněných dodávek na stavbu. Na stavební objekt obsahující nátěry dveří, dodávku a montáž podlahové krytiny a související práce, bude vystavena samostatná faktura, po dokončení prací na tomto stavebním objektu (důvodem je platba těchto prací z jiné rozpočtové kapitoly).</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 TDS, vždy nejpozději do 5. dne následujícího měsíce soupis provedených prací, oceněných podle položek nabídkového rozpočtu, který však nebude obsahovat stavební objekt obsahující nátěry dveří, dodávku a montáž podlahové krytiny a související práce – na tento objekt bude po dokončení prací na tomto objektu vystavena samostatná faktura. Kontrolu provedených prací nutnou pro fakturaci provede zástupce objednatele (TDS)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soupisu prací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 Dle postupu prací bude tento harmonogram zhotovitelem průběžně aktualizován a předkládán objednateli k odsouhlasení.</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20"/>
          <w:tab w:val="left" w:pos="851" w:leader="none"/>
          <w:tab w:val="left" w:pos="1417" w:leader="none"/>
          <w:tab w:val="left" w:pos="2268" w:leader="none"/>
          <w:tab w:val="right" w:pos="9071" w:leader="none"/>
        </w:tabs>
        <w:ind w:left="567" w:hanging="0"/>
        <w:jc w:val="both"/>
        <w:rPr/>
      </w:pPr>
      <w:r>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předepsané náležitosti a mj. obsahovat: označení faktury a její číslo, název a sídlo zhotovitele, předmět SOD včetně čísla SOD, fakturovanou částku bez DPH a vč. DPH, popřípadě jen bez DPH, v případě režimu přenesené daňové povinnosti, zakázkové číslo objednatele, fakturované období, jména a podpisy oprávněných osob zhotovitele z hlediska fakturace dle SOD.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DS provádí práce v rozporu s projektem stavby, či porušuje technologickou kázeň vč. zanedbávání kontrolních činností, zanedbávání předávání dokladů ke kontrole, oprávněně požadovaných TDS a absence odborného vedení zhotovitele, vč. šéfmontéra, nebo jeho zástupc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Poslední faktura musí být označena názvem „Konečná faktura“. Pokud bude dílo dokončeno až v průběhu 11/2024, budou konečný soupis prací a faktura vystaveny obratem.</w:t>
      </w:r>
    </w:p>
    <w:p>
      <w:pPr>
        <w:pStyle w:val="Normal"/>
        <w:tabs>
          <w:tab w:val="clear" w:pos="720"/>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Objednatel, v případě plnění vyplývající z této SOD, je osobou povinnou k dani a plnění je částečně určeno k ekonomickým činnostem města.</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OD.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OD.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 vč. dílčích:</w:t>
      </w:r>
    </w:p>
    <w:p>
      <w:pPr>
        <w:pStyle w:val="Normal"/>
        <w:tabs>
          <w:tab w:val="clear" w:pos="720"/>
          <w:tab w:val="left" w:pos="850" w:leader="none"/>
          <w:tab w:val="left" w:pos="1417" w:leader="none"/>
          <w:tab w:val="left" w:pos="2268" w:leader="none"/>
          <w:tab w:val="right" w:pos="9071" w:leader="none"/>
        </w:tabs>
        <w:ind w:right="283" w:hanging="0"/>
        <w:jc w:val="both"/>
        <w:rPr/>
      </w:pPr>
      <w:r>
        <w:rPr/>
      </w:r>
    </w:p>
    <w:p>
      <w:pPr>
        <w:pStyle w:val="ListParagraph"/>
        <w:numPr>
          <w:ilvl w:val="0"/>
          <w:numId w:val="22"/>
        </w:numPr>
        <w:tabs>
          <w:tab w:val="clear" w:pos="720"/>
          <w:tab w:val="left" w:pos="567" w:leader="none"/>
          <w:tab w:val="left" w:pos="1417" w:leader="none"/>
          <w:tab w:val="left" w:pos="2268" w:leader="none"/>
          <w:tab w:val="right" w:pos="9071" w:leader="none"/>
        </w:tabs>
        <w:rPr>
          <w:sz w:val="22"/>
          <w:szCs w:val="22"/>
        </w:rPr>
      </w:pPr>
      <w:r>
        <w:rPr>
          <w:sz w:val="22"/>
          <w:szCs w:val="22"/>
        </w:rPr>
        <w:t>Pokud bude zhotovitel v prodlení se zahájením stavebních a montážních prací od stanoveného termínu zahájení vlastní realizace (bude odmítat převzít staveniště, nebo po předání staveniště nedojde k zahájení prací), nebo bude v prodlení se splněním termínu pro provedení vzorové místnosti dle bodu 2.2. 7) této SOD, uvedených v bodě 3.1 této SOD o více než 7 kalendářních dní, uhradí zhotovitel objednateli smluvní pokutu ve výši 0,1 % z celkové ceny díla v Kč bez DPH, a to za každý, i jen započatý, den zpoždění</w:t>
      </w:r>
      <w:bookmarkStart w:id="2" w:name="_Hlk161840141"/>
      <w:r>
        <w:rPr>
          <w:sz w:val="22"/>
          <w:szCs w:val="22"/>
        </w:rPr>
        <w:t xml:space="preserve">, </w:t>
      </w:r>
      <w:bookmarkStart w:id="3" w:name="_Hlk161839906"/>
      <w:bookmarkStart w:id="4" w:name="_Hlk161840611"/>
      <w:r>
        <w:rPr>
          <w:b/>
          <w:color w:val="0070C0"/>
          <w:sz w:val="22"/>
          <w:szCs w:val="22"/>
        </w:rPr>
        <w:t>ať už takový den zpoždění uplynul v rámci uvedených 7 kalendářních dní nebo po sedmém dní.</w:t>
      </w:r>
      <w:bookmarkEnd w:id="4"/>
      <w:r>
        <w:rPr>
          <w:b/>
          <w:color w:val="0070C0"/>
          <w:sz w:val="22"/>
          <w:szCs w:val="22"/>
        </w:rPr>
        <w:t xml:space="preserve"> </w:t>
      </w:r>
      <w:bookmarkEnd w:id="3"/>
    </w:p>
    <w:p>
      <w:pPr>
        <w:pStyle w:val="ListParagraph"/>
        <w:tabs>
          <w:tab w:val="clear" w:pos="720"/>
          <w:tab w:val="left" w:pos="567" w:leader="none"/>
          <w:tab w:val="left" w:pos="1417" w:leader="none"/>
          <w:tab w:val="left" w:pos="2268" w:leader="none"/>
          <w:tab w:val="right" w:pos="9071" w:leader="none"/>
        </w:tabs>
        <w:ind w:left="927" w:hanging="0"/>
        <w:rPr>
          <w:sz w:val="22"/>
          <w:szCs w:val="22"/>
        </w:rPr>
      </w:pPr>
      <w:r>
        <w:rPr>
          <w:sz w:val="22"/>
          <w:szCs w:val="22"/>
        </w:rPr>
      </w:r>
      <w:bookmarkEnd w:id="2"/>
    </w:p>
    <w:p>
      <w:pPr>
        <w:pStyle w:val="ListParagraph"/>
        <w:numPr>
          <w:ilvl w:val="0"/>
          <w:numId w:val="22"/>
        </w:numPr>
        <w:rPr>
          <w:b/>
          <w:b/>
          <w:sz w:val="22"/>
          <w:szCs w:val="22"/>
        </w:rPr>
      </w:pPr>
      <w:r>
        <w:rPr>
          <w:b/>
          <w:sz w:val="22"/>
          <w:szCs w:val="22"/>
        </w:rPr>
        <w:t xml:space="preserve">Pokud bude zhotovitel v prodlení s ukončením elektroinstalačních, montážních a stavebních prací uvedeném v bodě 3.1 této SOD o více než 7 kalendářních dní, uhradí zhotovitel objednateli jednorázovou smluvní pokutu ve výši 15% z celkové ceny díla v Kč bez DPH. </w:t>
      </w:r>
      <w:r>
        <w:rPr>
          <w:b/>
          <w:color w:val="0070C0"/>
          <w:sz w:val="22"/>
          <w:szCs w:val="22"/>
        </w:rPr>
        <w:t>Obě smluvní strany výslovně považují tuto „skokovou“ smluvní pokutu za daných okolností za přiměřenou a to s ohledem na to, že včasné ukončení zmíněných prací je mimořádně důležité, aby umožnilo provoz veřejné správy objednatele, když objednatel je v regionu velmi důležitým úřadem s rozšířenou působností. Pokud by byl zhotovitel i nadále v prodlení,</w:t>
      </w:r>
      <w:r>
        <w:rPr>
          <w:b/>
          <w:sz w:val="22"/>
          <w:szCs w:val="22"/>
        </w:rPr>
        <w:t xml:space="preserve"> tak by za každý </w:t>
      </w:r>
      <w:r>
        <w:rPr>
          <w:b/>
          <w:color w:val="0070C0"/>
          <w:sz w:val="22"/>
          <w:szCs w:val="22"/>
        </w:rPr>
        <w:t xml:space="preserve">další </w:t>
      </w:r>
      <w:r>
        <w:rPr>
          <w:b/>
          <w:sz w:val="22"/>
          <w:szCs w:val="22"/>
        </w:rPr>
        <w:t xml:space="preserve">kalendářní den prodlení s ukončením elektroinstalačních, montážních a stavebních prací byl povinen uhradit objednateli smluvní pokutu ve výši 0,3 % z celkové ceny díla v Kč bez DPH, a to za každý, i jen započatý, </w:t>
      </w:r>
      <w:r>
        <w:rPr>
          <w:b/>
          <w:color w:val="0070C0"/>
          <w:sz w:val="22"/>
          <w:szCs w:val="22"/>
        </w:rPr>
        <w:t xml:space="preserve">další </w:t>
      </w:r>
      <w:r>
        <w:rPr>
          <w:b/>
          <w:sz w:val="22"/>
          <w:szCs w:val="22"/>
        </w:rPr>
        <w:t xml:space="preserve">den zpoždění. </w:t>
      </w:r>
    </w:p>
    <w:p>
      <w:pPr>
        <w:pStyle w:val="Normal"/>
        <w:rPr>
          <w:b/>
          <w:b/>
          <w:sz w:val="22"/>
          <w:szCs w:val="22"/>
        </w:rPr>
      </w:pPr>
      <w:r>
        <w:rPr>
          <w:b/>
          <w:sz w:val="22"/>
          <w:szCs w:val="22"/>
        </w:rPr>
      </w:r>
    </w:p>
    <w:p>
      <w:pPr>
        <w:pStyle w:val="ListParagraph"/>
        <w:numPr>
          <w:ilvl w:val="0"/>
          <w:numId w:val="22"/>
        </w:numPr>
        <w:tabs>
          <w:tab w:val="clear" w:pos="720"/>
          <w:tab w:val="left" w:pos="567" w:leader="none"/>
          <w:tab w:val="left" w:pos="1417" w:leader="none"/>
          <w:tab w:val="left" w:pos="2268" w:leader="none"/>
          <w:tab w:val="right" w:pos="9071" w:leader="none"/>
        </w:tabs>
        <w:rPr>
          <w:b/>
          <w:b/>
          <w:sz w:val="22"/>
          <w:szCs w:val="22"/>
        </w:rPr>
      </w:pPr>
      <w:r>
        <w:rPr>
          <w:b/>
          <w:sz w:val="22"/>
          <w:szCs w:val="22"/>
        </w:rPr>
        <w:t xml:space="preserve"> </w:t>
      </w:r>
      <w:r>
        <w:rPr>
          <w:b/>
          <w:sz w:val="22"/>
          <w:szCs w:val="22"/>
        </w:rPr>
        <w:t xml:space="preserve">Objednatel může od uplatnění sankcí upustit pouze v případě drobných a dílčích nesplnění ukončení elektroinstalačních, montážních a stavebních prací, majících charakter vad a nedodělků nebránících užívání díla. </w:t>
      </w:r>
    </w:p>
    <w:p>
      <w:pPr>
        <w:pStyle w:val="Normal"/>
        <w:tabs>
          <w:tab w:val="clear" w:pos="720"/>
          <w:tab w:val="left" w:pos="567" w:leader="none"/>
          <w:tab w:val="left" w:pos="1417" w:leader="none"/>
          <w:tab w:val="left" w:pos="2268" w:leader="none"/>
          <w:tab w:val="right" w:pos="9071" w:leader="none"/>
        </w:tabs>
        <w:rPr>
          <w:sz w:val="22"/>
          <w:szCs w:val="22"/>
        </w:rPr>
      </w:pPr>
      <w:r>
        <w:rPr>
          <w:sz w:val="22"/>
          <w:szCs w:val="22"/>
        </w:rPr>
      </w:r>
    </w:p>
    <w:p>
      <w:pPr>
        <w:pStyle w:val="ListParagraph"/>
        <w:numPr>
          <w:ilvl w:val="0"/>
          <w:numId w:val="22"/>
        </w:numPr>
        <w:tabs>
          <w:tab w:val="clear" w:pos="720"/>
          <w:tab w:val="left" w:pos="567" w:leader="none"/>
          <w:tab w:val="left" w:pos="1417" w:leader="none"/>
          <w:tab w:val="left" w:pos="2268" w:leader="none"/>
          <w:tab w:val="right" w:pos="9071" w:leader="none"/>
        </w:tabs>
        <w:rPr>
          <w:sz w:val="22"/>
          <w:szCs w:val="22"/>
        </w:rPr>
      </w:pPr>
      <w:r>
        <w:rPr>
          <w:sz w:val="22"/>
          <w:szCs w:val="22"/>
        </w:rPr>
        <w:t>Pokud bude zhotovitel v prodlení s ukončením čistého úklidu v rozsahu bodu 2.23 této SOD, nebo s předáním takových dokladů z dokladové části dle bodu 5.4 této SOD, které brání řádnému užívání díla, o více než 7 kalendářních dní oproti termínům stanovených v bodě 3.1 této SOD, uhradí zhotovitel objednateli smluvní pokutu ve výši 0,3 % z celkové ceny díla v Kč bez DPH, a to za každý, i jen započatý, den zpoždění,</w:t>
      </w:r>
      <w:r>
        <w:rPr>
          <w:b/>
          <w:color w:val="0070C0"/>
        </w:rPr>
        <w:t xml:space="preserve"> </w:t>
      </w:r>
      <w:bookmarkStart w:id="5" w:name="_Hlk161841057"/>
      <w:r>
        <w:rPr>
          <w:b/>
          <w:color w:val="0070C0"/>
        </w:rPr>
        <w:t>ať už takový den zpoždění uplynul v rámci uvedených 7 kalendářních dní nebo po sedmém dní.</w:t>
      </w:r>
      <w:bookmarkEnd w:id="5"/>
    </w:p>
    <w:p>
      <w:pPr>
        <w:pStyle w:val="Normal"/>
        <w:tabs>
          <w:tab w:val="clear" w:pos="720"/>
          <w:tab w:val="left" w:pos="567" w:leader="none"/>
          <w:tab w:val="left" w:pos="1417" w:leader="none"/>
          <w:tab w:val="left" w:pos="2268" w:leader="none"/>
          <w:tab w:val="right" w:pos="9071" w:leader="none"/>
        </w:tabs>
        <w:rPr>
          <w:sz w:val="22"/>
          <w:szCs w:val="22"/>
        </w:rPr>
      </w:pPr>
      <w:r>
        <w:rPr>
          <w:sz w:val="22"/>
          <w:szCs w:val="22"/>
        </w:rPr>
      </w:r>
    </w:p>
    <w:p>
      <w:pPr>
        <w:pStyle w:val="ListParagraph"/>
        <w:numPr>
          <w:ilvl w:val="0"/>
          <w:numId w:val="22"/>
        </w:numPr>
        <w:tabs>
          <w:tab w:val="clear" w:pos="720"/>
          <w:tab w:val="left" w:pos="567" w:leader="none"/>
          <w:tab w:val="left" w:pos="1417" w:leader="none"/>
          <w:tab w:val="left" w:pos="2268" w:leader="none"/>
          <w:tab w:val="right" w:pos="9071" w:leader="none"/>
        </w:tabs>
        <w:rPr>
          <w:b/>
          <w:b/>
          <w:color w:val="0070C0"/>
          <w:sz w:val="22"/>
          <w:szCs w:val="22"/>
        </w:rPr>
      </w:pPr>
      <w:r>
        <w:rPr>
          <w:sz w:val="22"/>
          <w:szCs w:val="22"/>
        </w:rPr>
        <w:t xml:space="preserve">Pokud bude zhotovitel v prodlení s předáním kompletní dokladové části dle bodu 5.4 dle toto SOD, o více než 45 kalendářních dní oproti termínům stanovených v bodě 3.1 této SOD, uhradí zhotovitel objednateli smluvní pokutu ve výši 0,1 % z celkové ceny díla v Kč bez DPH, a to za každý, i jen započatý, den zpoždění, </w:t>
      </w:r>
      <w:r>
        <w:rPr>
          <w:b/>
          <w:color w:val="0070C0"/>
          <w:sz w:val="22"/>
          <w:szCs w:val="22"/>
        </w:rPr>
        <w:t>ať už takový den zpoždění uplynul v rámci uvedených 45 kalendářních dní nebo po čtyřicátém pátém dní.</w:t>
      </w:r>
    </w:p>
    <w:p>
      <w:pPr>
        <w:pStyle w:val="Normal"/>
        <w:tabs>
          <w:tab w:val="clear" w:pos="720"/>
          <w:tab w:val="left" w:pos="567" w:leader="none"/>
          <w:tab w:val="left" w:pos="1417" w:leader="none"/>
          <w:tab w:val="left" w:pos="2268" w:leader="none"/>
          <w:tab w:val="right" w:pos="9071" w:leader="none"/>
        </w:tabs>
        <w:rPr>
          <w:b/>
          <w:b/>
          <w:color w:val="0070C0"/>
          <w:sz w:val="22"/>
          <w:szCs w:val="22"/>
        </w:rPr>
      </w:pPr>
      <w:r>
        <w:rPr>
          <w:b/>
          <w:color w:val="0070C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ind w:left="540" w:hanging="539"/>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OD,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a 9.15 této SOD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8</w:t>
        <w:tab/>
        <w:t>V celé budově úřadu a na celém předaném staveništi, včetně zapůjčených skladů a garáží, je zakázáno kouřit. Za každé porušení tohoto zákazu kouření zaplatí zhotovitel objednateli smluvní pokutu ve výši 1.000,- Kč za každý prokázaný případ a za každou přistiženou osobu. V případě nedodržení zákazu kouření je navíc zhotovitel povinen zakouřenou místnost, ze které nelze kouř vyvětrat oškrabat, malířsky vyspravit, nebo vyštukovat a opatřit min. dvojnásobným novým nátěrem.</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9</w:t>
        <w:tab/>
        <w:t>V případě nedodržení požadavků objednatele ohledně využívání výtahu uvedených v bodě 2.2. 3) této SOD uhradí zhotovitel objednateli smluvní pokutu ve výši 3.000 Kč, za každý prokázaný případ porušení tohoto ustanovení.</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20</w:t>
        <w:tab/>
        <w:t>V případě nesplnění dalších samostatně jinde nesankcionovaných závazků vyplývajících z této SOD uhradí zhotovitel objednateli smluvní pokutu ve výši 0,02 % ceny díla v Kč bez DPH, za každý prokázaný případ a za každý, i jen započatý, den prodlení se splněním závazku.</w:t>
      </w:r>
    </w:p>
    <w:p>
      <w:pPr>
        <w:pStyle w:val="Normal"/>
        <w:ind w:left="426" w:hanging="425"/>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 xml:space="preserve">Záruka na jakost díla, kvalitu provedených prací, které jsou předmětem této SOD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této SOD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OD.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20"/>
          <w:tab w:val="left" w:pos="709" w:leader="none"/>
        </w:tabs>
        <w:ind w:left="709" w:hanging="282"/>
        <w:rPr>
          <w:sz w:val="22"/>
          <w:szCs w:val="22"/>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9"/>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OD zhotovitel zavazuje provést veškeré stavební práce, montážní práce a dodávky, které jsou předmětem této SOD,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ListParagraph"/>
        <w:numPr>
          <w:ilvl w:val="1"/>
          <w:numId w:val="8"/>
        </w:numPr>
        <w:ind w:left="426" w:hanging="388"/>
        <w:rPr>
          <w:color w:val="000000"/>
          <w:sz w:val="22"/>
          <w:szCs w:val="22"/>
        </w:rPr>
      </w:pPr>
      <w:r>
        <w:rPr>
          <w:color w:val="000000"/>
          <w:sz w:val="22"/>
          <w:szCs w:val="22"/>
        </w:rPr>
        <w:t>Odpovědnost za škodu a vlastnická práva</w:t>
      </w:r>
    </w:p>
    <w:p>
      <w:pPr>
        <w:pStyle w:val="ListParagraph"/>
        <w:rPr>
          <w:color w:val="000000"/>
          <w:sz w:val="22"/>
          <w:szCs w:val="22"/>
        </w:rPr>
      </w:pPr>
      <w:r>
        <w:rPr>
          <w:color w:val="000000"/>
          <w:sz w:val="22"/>
          <w:szCs w:val="22"/>
        </w:rPr>
      </w:r>
    </w:p>
    <w:p>
      <w:pPr>
        <w:pStyle w:val="ListParagraph"/>
        <w:numPr>
          <w:ilvl w:val="0"/>
          <w:numId w:val="23"/>
        </w:numPr>
        <w:rPr>
          <w:color w:val="000000"/>
          <w:sz w:val="22"/>
          <w:szCs w:val="22"/>
        </w:rPr>
      </w:pPr>
      <w:r>
        <w:rPr>
          <w:color w:val="000000"/>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 Od okamžiku zabudování přechází vlastnické právo k zabudovanému materiálu na objednatele. Objednatel se stává vlastníkem i nezabudovaného materiálu, pokud byl dodán zhotovitelem na stavbu a objednatel již jeho dodání uhradil; zhotovitel je však odpovědný za škody na tomto materiálu až do doby, než dojde k jeho zabudování.</w:t>
      </w:r>
    </w:p>
    <w:p>
      <w:pPr>
        <w:pStyle w:val="Normal"/>
        <w:tabs>
          <w:tab w:val="clear" w:pos="720"/>
          <w:tab w:val="left" w:pos="540" w:leader="none"/>
        </w:tabs>
        <w:ind w:left="540" w:hanging="0"/>
        <w:jc w:val="both"/>
        <w:rPr>
          <w:color w:val="000000"/>
          <w:sz w:val="22"/>
          <w:szCs w:val="22"/>
        </w:rPr>
      </w:pPr>
      <w:r>
        <w:rPr>
          <w:color w:val="000000"/>
          <w:sz w:val="22"/>
          <w:szCs w:val="22"/>
        </w:rPr>
      </w:r>
    </w:p>
    <w:p>
      <w:pPr>
        <w:pStyle w:val="ListParagraph"/>
        <w:numPr>
          <w:ilvl w:val="0"/>
          <w:numId w:val="23"/>
        </w:numPr>
        <w:rPr>
          <w:color w:val="000000"/>
          <w:sz w:val="22"/>
          <w:szCs w:val="22"/>
        </w:rPr>
      </w:pPr>
      <w:r>
        <w:rPr>
          <w:color w:val="000000"/>
          <w:sz w:val="22"/>
          <w:szCs w:val="22"/>
        </w:rPr>
        <w:t>Po celou dobu realizace díla dle této SOD bude dílo pojištěno. Pojištění bude sjednáno na krytí rizik poškození, případně zničení budovaného díla systémem „ALL RISK“, nebo obdobným, a to až do výše ceny díla, nejméně však 3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této SOD nově sjednají a lhůta se prodlouží o dobu, po kterou byly práce pozastaveny. Trvá-li zastavení prací více jak 60 dní a nedojde-li k dohodě mezi objednatelem a zhotovitelem, může zhotovitel od této SOD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je oprávněn odstoupit od této SOD pouze za následujících podmínek:</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této SOD, zejména pokud překračuje termíny dílčího plnění a předání díla jak vyplývá z této SOD o dobu delší než 30 dnů, nebo nerespektuje oprávněné požadavky koordinátora BOZP a TDS, či požadavky této SOD (např. ohledně nedodržení technologické kázně a odborného vedení stavby, vč. stálé přítomnosti šéfmontéra, nebo jeho zástupce) a byl na existenci vůle objednatele odstoupit od této SOD upozorněn písemnou výstrahou a nesjednal nápravu ani do 10 dnů od doručení výstrahy,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OD písemným sdělením zhotoviteli, likvidátorovi nebo správci,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1"/>
        </w:numPr>
        <w:ind w:left="851" w:hanging="359"/>
        <w:jc w:val="both"/>
        <w:rPr>
          <w:sz w:val="22"/>
          <w:szCs w:val="22"/>
        </w:rPr>
      </w:pPr>
      <w:r>
        <w:rPr>
          <w:sz w:val="22"/>
          <w:szCs w:val="22"/>
        </w:rPr>
        <w:t xml:space="preserve"> </w:t>
      </w:r>
      <w:r>
        <w:rPr>
          <w:sz w:val="22"/>
          <w:szCs w:val="22"/>
        </w:rPr>
        <w:t>použije-li zhotovitel pro plnění této SOD poddodavatele v rozporu s touto SOD,</w:t>
      </w:r>
    </w:p>
    <w:p>
      <w:pPr>
        <w:pStyle w:val="Normal"/>
        <w:numPr>
          <w:ilvl w:val="0"/>
          <w:numId w:val="11"/>
        </w:numPr>
        <w:ind w:left="851" w:hanging="359"/>
        <w:jc w:val="both"/>
        <w:rPr>
          <w:sz w:val="22"/>
          <w:szCs w:val="22"/>
        </w:rPr>
      </w:pPr>
      <w:r>
        <w:rPr>
          <w:sz w:val="22"/>
          <w:szCs w:val="22"/>
        </w:rPr>
        <w:t>v případě, že objednatel nebude mít zajištěné finanční prostředky</w:t>
      </w:r>
    </w:p>
    <w:p>
      <w:pPr>
        <w:pStyle w:val="Normal"/>
        <w:numPr>
          <w:ilvl w:val="0"/>
          <w:numId w:val="11"/>
        </w:numPr>
        <w:ind w:left="851" w:right="-19" w:hanging="284"/>
        <w:jc w:val="both"/>
        <w:rPr>
          <w:sz w:val="22"/>
          <w:szCs w:val="22"/>
        </w:rPr>
      </w:pPr>
      <w:r>
        <w:rPr>
          <w:sz w:val="22"/>
          <w:szCs w:val="22"/>
        </w:rPr>
        <w:t>byly splněny zákonné možnosti pro odstoupení od SOD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0"/>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sz w:val="22"/>
          <w:szCs w:val="22"/>
        </w:rPr>
      </w:pPr>
      <w:bookmarkStart w:id="6" w:name="_gjdgxs"/>
      <w:bookmarkEnd w:id="6"/>
      <w:r>
        <w:rPr>
          <w:sz w:val="22"/>
          <w:szCs w:val="22"/>
        </w:rPr>
        <w:t>Osoba hlavního stavbyvedoucího, šéfmontéra a zástupce šéfmontéra musí být totožná s osobami, kterými zhotovitel prokazoval v rámci hodnocení nabídek příslušnou kvalifikaci. V případě nutné personální změny u těchto osoby je vybraný dodavatel povinen o této změně prodleně informovat zadavatele a prokázat, že nová osoba splňuje technickou kvalifikací vymezenou v zadávacím řízení, a to včetně min. shodného počtu realizovaných obdobných stavebních či montážních prací, které byly předmětem hodnocení pro nahrazovanou osobu. Se změnou osoby hlavního stavbyvedoucího, šéfmontéra a zástupce šéfmontéra musí zadavatel vyslovit souhlas, který bez objektivních důvodů nemůže zadavatel odmítnout, pokud mu budou příslušné doklady předloženy minimálně ve lhůtě 5 dnů před požadovanou změnou.</w:t>
      </w:r>
    </w:p>
    <w:p>
      <w:pPr>
        <w:pStyle w:val="Normal"/>
        <w:ind w:left="540" w:hanging="0"/>
        <w:jc w:val="both"/>
        <w:rPr>
          <w:sz w:val="22"/>
          <w:szCs w:val="22"/>
        </w:rPr>
      </w:pPr>
      <w:r>
        <w:rPr>
          <w:sz w:val="22"/>
          <w:szCs w:val="22"/>
        </w:rPr>
      </w:r>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NSA, MŠMT,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a objednatele.</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této SOD včetně jejích dodatků, originály účetních dokladů a dalších dokladů vztahujících se k realizaci předmětu této SOD po dobu 10 let od zániku této SOD, minimálně však do roku 2036. Po tuto dobu je zhotovitel povinen umožnit osobám oprávněným k výkonu kontroly projektů provést kontrolu dokladů souvisejících s plněním této SOD.</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9</w:t>
        <w:tab/>
        <w:t>Zhotovitel se zavazuje písemně poskytnout na žádost objednatele jakékoliv doplňující informace související s předmětem této SOD, a to ve lhůtě stanovené objednatelem.</w:t>
      </w:r>
    </w:p>
    <w:p>
      <w:pPr>
        <w:pStyle w:val="Normal"/>
        <w:ind w:left="567" w:hanging="566"/>
        <w:jc w:val="both"/>
        <w:rPr>
          <w:sz w:val="22"/>
          <w:szCs w:val="22"/>
        </w:rPr>
      </w:pPr>
      <w:r>
        <w:rPr>
          <w:sz w:val="22"/>
          <w:szCs w:val="22"/>
        </w:rPr>
      </w:r>
    </w:p>
    <w:p>
      <w:pPr>
        <w:pStyle w:val="Normal"/>
        <w:numPr>
          <w:ilvl w:val="1"/>
          <w:numId w:val="15"/>
        </w:numPr>
        <w:ind w:left="567" w:hanging="566"/>
        <w:jc w:val="both"/>
        <w:rPr>
          <w:sz w:val="22"/>
          <w:szCs w:val="22"/>
        </w:rPr>
      </w:pPr>
      <w:r>
        <w:rPr>
          <w:sz w:val="22"/>
          <w:szCs w:val="22"/>
        </w:rPr>
        <w:t>Zhotovitel souhlasí se zveřejněním této SOD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OD nepovažují za obchodní tajemství ve smyslu ustanovení § 504 zákona č. 89/2012 Sb. a udělují svolení k jejich užití a zveřejnění bez stanovení jakýchkoliv podmínek. Smluvní strany sjednávají, že SOD zveřejní zástupci smluvní strany Město Chrudim.</w:t>
      </w:r>
    </w:p>
    <w:p>
      <w:pPr>
        <w:pStyle w:val="Normal"/>
        <w:ind w:left="708" w:hanging="0"/>
        <w:rPr>
          <w:color w:val="000000"/>
          <w:sz w:val="22"/>
          <w:szCs w:val="22"/>
        </w:rPr>
      </w:pPr>
      <w:r>
        <w:rPr>
          <w:color w:val="000000"/>
          <w:sz w:val="22"/>
          <w:szCs w:val="22"/>
        </w:rPr>
      </w:r>
    </w:p>
    <w:p>
      <w:pPr>
        <w:pStyle w:val="Normal"/>
        <w:numPr>
          <w:ilvl w:val="1"/>
          <w:numId w:val="15"/>
        </w:numPr>
        <w:ind w:left="567" w:hanging="566"/>
        <w:jc w:val="both"/>
        <w:rPr>
          <w:sz w:val="22"/>
          <w:szCs w:val="22"/>
        </w:rPr>
      </w:pPr>
      <w:r>
        <w:rPr>
          <w:sz w:val="22"/>
          <w:szCs w:val="22"/>
        </w:rPr>
        <w:t>Zhotovitel souhlasí s tím, že výkon TDS nesmí provádět zhotovitel, ani osoba s ním právně propojená.</w:t>
      </w:r>
    </w:p>
    <w:p>
      <w:pPr>
        <w:pStyle w:val="Normal"/>
        <w:ind w:left="567" w:hanging="0"/>
        <w:jc w:val="both"/>
        <w:rPr>
          <w:sz w:val="22"/>
          <w:szCs w:val="22"/>
        </w:rPr>
      </w:pPr>
      <w:r>
        <w:rPr>
          <w:sz w:val="22"/>
          <w:szCs w:val="22"/>
        </w:rPr>
      </w:r>
    </w:p>
    <w:p>
      <w:pPr>
        <w:pStyle w:val="Normal"/>
        <w:numPr>
          <w:ilvl w:val="1"/>
          <w:numId w:val="15"/>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5"/>
        </w:numPr>
        <w:ind w:left="567" w:hanging="566"/>
        <w:jc w:val="both"/>
        <w:rPr>
          <w:b/>
          <w:b/>
          <w:sz w:val="22"/>
          <w:szCs w:val="22"/>
        </w:rPr>
      </w:pPr>
      <w:r>
        <w:rPr>
          <w:b/>
          <w:sz w:val="22"/>
          <w:szCs w:val="22"/>
        </w:rPr>
        <w:t>Objednatel deklaruje, že nevylučuje a naopak mu přijde s ohledem na společenskou odpovědnost vhodné, pokud zhotovitel základě zájmu školy umožní uskutečnění exkurze. Pokud se studenti SŠ/VŠ obrátí na zhotovitele či objednatele se žádostí o uskutečnění exkurze, je zhotovitel povinen těmto požadavkům vyhovět, a to v rozsahu, který bude přijatelný z pohledu dodržování BOZP – předem musí být podmínky zkonzultovány s koordinátorem BOZP. Počet exkurzí, které nemůže zhotovitel objednateli odmítnout, se stanovuje na dvě,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ind w:left="567" w:hanging="0"/>
        <w:jc w:val="both"/>
        <w:rPr>
          <w:b/>
          <w:b/>
          <w:sz w:val="10"/>
          <w:szCs w:val="10"/>
        </w:rPr>
      </w:pPr>
      <w:r>
        <w:rPr>
          <w:b/>
          <w:sz w:val="10"/>
          <w:szCs w:val="10"/>
        </w:rPr>
      </w:r>
    </w:p>
    <w:p>
      <w:pPr>
        <w:pStyle w:val="Normal"/>
        <w:numPr>
          <w:ilvl w:val="1"/>
          <w:numId w:val="15"/>
        </w:numPr>
        <w:ind w:left="567" w:hanging="566"/>
        <w:jc w:val="both"/>
        <w:rPr>
          <w:b/>
          <w:b/>
          <w:sz w:val="22"/>
          <w:szCs w:val="22"/>
        </w:rPr>
      </w:pPr>
      <w:r>
        <w:rPr>
          <w:b/>
          <w:sz w:val="22"/>
          <w:szCs w:val="22"/>
        </w:rPr>
        <w:t>Zhotovitel se zavazuje, že při plnění předmětu této SOD bude dbát o dodržování důstojných pracovních podmínek osob, které se na jejím plnění budou podílet. Zhotovitel se proto zavazuje po celou dobu trvání smluvního vztahu založeného touto SOD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OD, a to bez zbytečného odkladu.</w:t>
      </w:r>
    </w:p>
    <w:p>
      <w:pPr>
        <w:pStyle w:val="Normal"/>
        <w:ind w:left="567" w:hanging="0"/>
        <w:jc w:val="both"/>
        <w:rPr>
          <w:b/>
          <w:b/>
          <w:sz w:val="22"/>
          <w:szCs w:val="22"/>
        </w:rPr>
      </w:pPr>
      <w:r>
        <w:rPr>
          <w:b/>
          <w:sz w:val="22"/>
          <w:szCs w:val="22"/>
        </w:rPr>
      </w:r>
    </w:p>
    <w:p>
      <w:pPr>
        <w:pStyle w:val="Normal"/>
        <w:numPr>
          <w:ilvl w:val="1"/>
          <w:numId w:val="15"/>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OD.</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Podrobnější výklad aktuálních sankcí s dopadem do oblasti veřejných zakázek, který vypracovalo Ministerstva pro místní rozvoj ČR, je k dispozici zde: </w:t>
      </w:r>
      <w:hyperlink r:id="rId2">
        <w:r>
          <w:rPr>
            <w:b/>
            <w:color w:val="0000FF"/>
            <w:sz w:val="22"/>
            <w:szCs w:val="22"/>
            <w:u w:val="single"/>
          </w:rPr>
          <w:t>Dopad-sankcí-proti-Rusku-a-Bělorusku-do-oblasti-veřejných-zakázek.pdf (portal-vz.cz)</w:t>
        </w:r>
      </w:hyperlink>
      <w:r>
        <w:rPr>
          <w:b/>
          <w:sz w:val="22"/>
          <w:szCs w:val="22"/>
        </w:rPr>
        <w:t xml:space="preserve"> – (konkrétní link: </w:t>
      </w:r>
      <w:hyperlink r:id="rId3">
        <w:r>
          <w:rPr>
            <w:rStyle w:val="InternetLink"/>
            <w:sz w:val="22"/>
            <w:szCs w:val="22"/>
          </w:rPr>
          <w:t>https://portal-vz.cz/wp-content/uploads/2019/12/Dopad-sankc%C3%AD-proti-Rusku-a-B%C4%9Blorusku-do-oblasti-ve%C5%99ejn%C3%BDch-zak%C3%A1zek.pdf</w:t>
        </w:r>
      </w:hyperlink>
      <w:r>
        <w:rPr>
          <w:b/>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OD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OD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7.</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b/>
          <w:b/>
          <w:sz w:val="22"/>
          <w:szCs w:val="22"/>
        </w:rPr>
      </w:pPr>
      <w:r>
        <w:rPr>
          <w:b/>
          <w:sz w:val="22"/>
          <w:szCs w:val="22"/>
        </w:rPr>
      </w:r>
    </w:p>
    <w:p>
      <w:pPr>
        <w:pStyle w:val="Normal"/>
        <w:ind w:left="567" w:hanging="567"/>
        <w:jc w:val="both"/>
        <w:rPr>
          <w:sz w:val="22"/>
          <w:szCs w:val="22"/>
        </w:rPr>
      </w:pPr>
      <w:r>
        <w:rPr>
          <w:sz w:val="22"/>
          <w:szCs w:val="22"/>
        </w:rPr>
        <w:t>9.16</w:t>
      </w:r>
      <w:r>
        <w:rPr>
          <w:b/>
          <w:sz w:val="22"/>
          <w:szCs w:val="22"/>
        </w:rPr>
        <w:t xml:space="preserve">   </w:t>
      </w:r>
      <w:r>
        <w:rPr>
          <w:sz w:val="22"/>
          <w:szCs w:val="22"/>
        </w:rPr>
        <w:t>Zhotovitel se zavazuje, že zajistí po celou dobu plnění předmětu dle této SOD, aby smluvní podmínky sjednané s jeho případnými poddodavateli/podzhotoviteli byly srovnatelné s podmínkami sjednanými v této SOD na plnění předmětu díla, a to zejména v rozsahu výše smluvních pokut a délky záruční doby, přičemž uvedené smluvní podmínky se považují za srovnatelné, bude-li výše smluvních pokut a délka záruční doby shodná s touto SOD.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4"/>
        </w:numPr>
        <w:ind w:left="567" w:hanging="567"/>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4"/>
        </w:numPr>
        <w:ind w:left="567" w:hanging="566"/>
        <w:jc w:val="both"/>
        <w:rPr>
          <w:sz w:val="22"/>
          <w:szCs w:val="22"/>
        </w:rPr>
      </w:pPr>
      <w:r>
        <w:rPr>
          <w:sz w:val="22"/>
          <w:szCs w:val="22"/>
        </w:rPr>
        <w:t>Změny v obsahu SOD, kterými se mění práva a povinnosti z ní vyplývající, lze provádět pouze písemnou formou a dohodou smluvních stran vyjádřenou uzavřením dodatku. Také účinnost dodatků této SOD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OD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4"/>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této SOD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OD.</w:t>
      </w:r>
    </w:p>
    <w:p>
      <w:pPr>
        <w:pStyle w:val="Normal"/>
        <w:ind w:left="567" w:hanging="0"/>
        <w:jc w:val="both"/>
        <w:rPr>
          <w:color w:val="000000"/>
          <w:sz w:val="22"/>
          <w:szCs w:val="22"/>
        </w:rPr>
      </w:pPr>
      <w:r>
        <w:rPr>
          <w:color w:val="000000"/>
          <w:sz w:val="22"/>
          <w:szCs w:val="22"/>
        </w:rPr>
      </w:r>
    </w:p>
    <w:p>
      <w:pPr>
        <w:pStyle w:val="Normal"/>
        <w:numPr>
          <w:ilvl w:val="1"/>
          <w:numId w:val="24"/>
        </w:numPr>
        <w:ind w:left="567" w:hanging="566"/>
        <w:jc w:val="both"/>
        <w:rPr>
          <w:color w:val="000000"/>
          <w:sz w:val="22"/>
          <w:szCs w:val="22"/>
        </w:rPr>
      </w:pPr>
      <w:r>
        <w:rPr>
          <w:color w:val="000000"/>
          <w:sz w:val="22"/>
          <w:szCs w:val="22"/>
        </w:rPr>
        <w:t xml:space="preserve">Zhotovitel poskytuje objednateli oprávnění (licenci) k výkonu práva dílo užít ke všem způsobům užití v neomezeném rozsahu nevýhradní licence, a to bez další úplaty nad rámec celkové smluvní ceny dle </w:t>
      </w:r>
      <w:r>
        <w:rPr>
          <w:sz w:val="22"/>
          <w:szCs w:val="22"/>
        </w:rPr>
        <w:t>bodu 4.</w:t>
      </w:r>
      <w:r>
        <w:rPr>
          <w:color w:val="000000"/>
          <w:sz w:val="22"/>
          <w:szCs w:val="22"/>
        </w:rPr>
        <w:t>1.1. této SOD.</w:t>
      </w:r>
    </w:p>
    <w:p>
      <w:pPr>
        <w:pStyle w:val="Normal"/>
        <w:ind w:left="567" w:hanging="0"/>
        <w:jc w:val="both"/>
        <w:rPr>
          <w:color w:val="000000"/>
          <w:sz w:val="22"/>
          <w:szCs w:val="22"/>
        </w:rPr>
      </w:pPr>
      <w:r>
        <w:rPr>
          <w:color w:val="000000"/>
          <w:sz w:val="22"/>
          <w:szCs w:val="22"/>
        </w:rPr>
      </w:r>
    </w:p>
    <w:p>
      <w:pPr>
        <w:pStyle w:val="Normal"/>
        <w:numPr>
          <w:ilvl w:val="1"/>
          <w:numId w:val="24"/>
        </w:numPr>
        <w:ind w:left="567" w:hanging="566"/>
        <w:jc w:val="both"/>
        <w:rPr>
          <w:color w:val="000000"/>
          <w:sz w:val="22"/>
          <w:szCs w:val="22"/>
        </w:rPr>
      </w:pPr>
      <w:r>
        <w:rPr>
          <w:color w:val="000000"/>
          <w:sz w:val="22"/>
          <w:szCs w:val="22"/>
        </w:rPr>
        <w:t>Zhotovitel bere na vědomí, že objednatel bude v průběhu realizace díla dle této SOD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4"/>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08" w:hanging="0"/>
        <w:rPr>
          <w:color w:val="000000"/>
          <w:sz w:val="22"/>
          <w:szCs w:val="22"/>
        </w:rPr>
      </w:pPr>
      <w:r>
        <w:rPr>
          <w:color w:val="000000"/>
          <w:sz w:val="22"/>
          <w:szCs w:val="22"/>
        </w:rPr>
      </w:r>
    </w:p>
    <w:p>
      <w:pPr>
        <w:pStyle w:val="Normal"/>
        <w:numPr>
          <w:ilvl w:val="1"/>
          <w:numId w:val="24"/>
        </w:numPr>
        <w:ind w:left="567" w:hanging="566"/>
        <w:jc w:val="both"/>
        <w:rPr>
          <w:color w:val="000000"/>
          <w:sz w:val="22"/>
          <w:szCs w:val="22"/>
        </w:rPr>
      </w:pPr>
      <w:r>
        <w:rPr>
          <w:color w:val="000000"/>
          <w:sz w:val="22"/>
          <w:szCs w:val="22"/>
        </w:rPr>
        <w:t>V případě rozporu mezi touto SOD a projektovou dokumentací mají přednost ustanovení sjednaná v této SOD.</w:t>
      </w:r>
    </w:p>
    <w:p>
      <w:pPr>
        <w:pStyle w:val="Normal"/>
        <w:ind w:left="567" w:hanging="566"/>
        <w:jc w:val="both"/>
        <w:rPr>
          <w:sz w:val="22"/>
          <w:szCs w:val="22"/>
        </w:rPr>
      </w:pPr>
      <w:r>
        <w:rPr>
          <w:sz w:val="22"/>
          <w:szCs w:val="22"/>
        </w:rPr>
      </w:r>
    </w:p>
    <w:p>
      <w:pPr>
        <w:pStyle w:val="Normal"/>
        <w:numPr>
          <w:ilvl w:val="1"/>
          <w:numId w:val="24"/>
        </w:numPr>
        <w:ind w:left="567" w:hanging="566"/>
        <w:jc w:val="both"/>
        <w:rPr>
          <w:sz w:val="22"/>
          <w:szCs w:val="22"/>
        </w:rPr>
      </w:pPr>
      <w:r>
        <w:rPr>
          <w:color w:val="000000"/>
          <w:sz w:val="22"/>
          <w:szCs w:val="22"/>
        </w:rPr>
        <w:t>Je-li nebo stane-li se některé ustanovení této SOD neplatné, či neúčinné, nedotýká se to ostatních ustanovení této SOD,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4"/>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4"/>
        </w:numPr>
        <w:ind w:left="567" w:hanging="566"/>
        <w:jc w:val="both"/>
        <w:rPr>
          <w:sz w:val="22"/>
          <w:szCs w:val="22"/>
        </w:rPr>
      </w:pPr>
      <w:r>
        <w:rPr>
          <w:sz w:val="22"/>
          <w:szCs w:val="22"/>
        </w:rPr>
        <w:t>Práva a povinnosti vyplývající z této SOD a jí výslovně neupravená se řídí zejména zákonem č. 89/2012 Sb., občanský zákoník, ve znění pozdějších předpisů a dalšími obecně závaznými právními předpisy.</w:t>
      </w:r>
    </w:p>
    <w:p>
      <w:pPr>
        <w:pStyle w:val="Normal"/>
        <w:widowControl w:val="false"/>
        <w:ind w:left="567" w:hanging="566"/>
        <w:jc w:val="both"/>
        <w:rPr>
          <w:sz w:val="22"/>
          <w:szCs w:val="22"/>
        </w:rPr>
      </w:pPr>
      <w:r>
        <w:rPr>
          <w:sz w:val="22"/>
          <w:szCs w:val="22"/>
        </w:rPr>
      </w:r>
    </w:p>
    <w:p>
      <w:pPr>
        <w:pStyle w:val="Normal"/>
        <w:numPr>
          <w:ilvl w:val="1"/>
          <w:numId w:val="24"/>
        </w:numPr>
        <w:ind w:left="567" w:hanging="566"/>
        <w:jc w:val="both"/>
        <w:rPr>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szCs w:val="22"/>
        </w:rPr>
      </w:pPr>
      <w:r>
        <w:rPr>
          <w:sz w:val="22"/>
          <w:szCs w:val="22"/>
        </w:rPr>
      </w:r>
    </w:p>
    <w:p>
      <w:pPr>
        <w:pStyle w:val="Normal"/>
        <w:numPr>
          <w:ilvl w:val="1"/>
          <w:numId w:val="24"/>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b/>
          <w:b/>
          <w:sz w:val="22"/>
          <w:szCs w:val="22"/>
        </w:rPr>
      </w:pPr>
      <w:r>
        <w:rPr>
          <w:b/>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4</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4</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4"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0">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1">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2">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3">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4">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5">
    <w:lvl w:ilvl="0">
      <w:start w:val="9"/>
      <w:numFmt w:val="decimal"/>
      <w:lvlText w:val="%1"/>
      <w:lvlJc w:val="left"/>
      <w:pPr>
        <w:tabs>
          <w:tab w:val="num" w:pos="0"/>
        </w:tabs>
        <w:ind w:left="384" w:hanging="383"/>
      </w:pPr>
      <w:rPr/>
    </w:lvl>
    <w:lvl w:ilvl="1">
      <w:start w:val="10"/>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6">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decimal"/>
      <w:lvlText w:val="%1"/>
      <w:lvlJc w:val="left"/>
      <w:pPr>
        <w:tabs>
          <w:tab w:val="num" w:pos="0"/>
        </w:tabs>
        <w:ind w:left="384" w:hanging="383"/>
      </w:pPr>
      <w:rPr/>
    </w:lvl>
    <w:lvl w:ilvl="1">
      <w:start w:val="17"/>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character" w:styleId="ZhlavChar" w:customStyle="1">
    <w:name w:val="Záhlaví Char"/>
    <w:basedOn w:val="DefaultParagraphFont"/>
    <w:link w:val="Header"/>
    <w:uiPriority w:val="99"/>
    <w:qFormat/>
    <w:rsid w:val="009914bc"/>
    <w:rPr/>
  </w:style>
  <w:style w:type="character" w:styleId="ZpatChar" w:customStyle="1">
    <w:name w:val="Zápatí Char"/>
    <w:basedOn w:val="DefaultParagraphFont"/>
    <w:link w:val="Footer"/>
    <w:uiPriority w:val="99"/>
    <w:qFormat/>
    <w:rsid w:val="00991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34"/>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914bc"/>
    <w:pPr>
      <w:tabs>
        <w:tab w:val="clear" w:pos="720"/>
        <w:tab w:val="center" w:pos="4536" w:leader="none"/>
        <w:tab w:val="right" w:pos="9072" w:leader="none"/>
      </w:tabs>
    </w:pPr>
    <w:rPr/>
  </w:style>
  <w:style w:type="paragraph" w:styleId="Footer">
    <w:name w:val="Footer"/>
    <w:basedOn w:val="Normal"/>
    <w:link w:val="ZpatChar"/>
    <w:uiPriority w:val="99"/>
    <w:unhideWhenUsed/>
    <w:rsid w:val="009914b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yperlink" Target="https://portal-vz.cz/wp-content/uploads/2019/12/Dopad-sankc&#237;-proti-Rusku-a-B&#283;lorusku-do-oblasti-ve&#345;ejn&#253;ch-zak&#225;ze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8B16D-2B1A-4CE2-A6A2-8B57197D9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4</Pages>
  <Words>14066</Words>
  <Characters>82990</Characters>
  <CharactersWithSpaces>96863</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5:00Z</dcterms:created>
  <dc:creator>Veronika Kloudová</dc:creator>
  <dc:description/>
  <dc:language>en-US</dc:language>
  <cp:lastModifiedBy>Karas Zdeněk</cp:lastModifiedBy>
  <cp:lastPrinted>2024-03-20T14:34:00Z</cp:lastPrinted>
  <dcterms:modified xsi:type="dcterms:W3CDTF">2024-03-22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