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elektroinstalace v 1. patře budovy čp. 67, Pardubická uli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Rekonstrukce elektroinstalace v 1. patře budovy čp. 67, Pardubická ulice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Rekonstrukce elektroinstalace v 1. patře budovy čp. 67, Pardubická ulice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6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4-03-21T11:56:00Z</dcterms:modified>
  <cp:revision>3</cp:revision>
  <dc:subject/>
  <dc:title>Seznam subdodavatelů, s jejíchž pomocí dodavatel předpokládá realizaci</dc:title>
</cp:coreProperties>
</file>