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Calibri"/>
          <w:sz w:val="24"/>
          <w:szCs w:val="24"/>
        </w:rPr>
        <w:t xml:space="preserve">§ 53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elektroinstalace v 1. patře budovy čp. 67, Pardubická ulice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umožňuje, aby se na plnění zakázky podíleli i noví zaměstnanci, kteří si při této akci zvýší kvalifikaci. V případě žádosti o exkurzi se bude žádost projednávat se zhotovitelem stavby a koordinátorem BOZP, kdy se určí pravidla možnosti exkurze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e žádný  sociální podnik, který by byl schopen vlastními silami zajistit předmět veřejné zakáz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iz projektová dokumentace. Např. bezhalogenový UPT kabel, vodou ředitelné barvy, …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ředávání dokladů na recyklovaném papíře. Vedení elektronického stavebního deníku je též u takto velikých (malých) staveb inovací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9f098d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F87BA-B726-421D-9065-3C946CBD4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725</Words>
  <Characters>4278</Characters>
  <CharactersWithSpaces>4994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Karas Zdeněk</cp:lastModifiedBy>
  <cp:lastPrinted>2021-06-25T06:34:00Z</cp:lastPrinted>
  <dcterms:modified xsi:type="dcterms:W3CDTF">2024-03-22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