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sz w:val="28"/>
          <w:szCs w:val="23"/>
        </w:rPr>
        <w:t>Oprava části asfaltového povrchu v ulici Družstevní v Chrudimi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4-04-19T10:29:00Z</dcterms:modified>
  <cp:revision>5</cp:revision>
  <dc:subject/>
  <dc:title/>
</cp:coreProperties>
</file>