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</w:rPr>
        <w:t xml:space="preserve">§ 53 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st M34, ul. Malecká, Chrudi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Most M34, ul. Malec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Most M34, ul. Malecká, Chrudim“,</w:t>
      </w:r>
      <w:r>
        <w:rPr/>
        <w:t xml:space="preserve"> tímto v souladu s § 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6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4-06-11T08:45:00Z</dcterms:modified>
  <cp:revision>2</cp:revision>
  <dc:subject/>
  <dc:title>Seznam subdodavatelů, s jejíchž pomocí dodavatel předpokládá realizaci</dc:title>
</cp:coreProperties>
</file>