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ontrolní list pro vyhodnocení sociálního a environmentálního odpovědného zadávání a inovací ve veřejné zakáz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Most M34, ul. Malecká, Chrudim</w:t>
      </w:r>
      <w:r>
        <w:rPr>
          <w:rFonts w:cs="Times New Roman" w:ascii="Times New Roman" w:hAnsi="Times New Roman"/>
          <w:color w:val="000000"/>
          <w:sz w:val="36"/>
          <w:szCs w:val="36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Style w:val="Mkatabulky"/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8"/>
        <w:gridCol w:w="3020"/>
        <w:gridCol w:w="4161"/>
      </w:tblGrid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Aspekty odpovědného veřejného zadávání či inovací, které je možné zohlednit ve veřejné zakázce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Vyhodnocení možn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zohlednění OVZ a inovac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(ano/ne/nerelevantní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Jaká opatření budou přijata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Případně proč aspekt OVZ či inov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zadavatel nevyužil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ři plnění veřejné zakázky získat práci osoby znevýhodněné na trhu práce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předpokládá se, že by pro provádění prací přijímal zhotovitel nové zaměstnance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nerelevantní.</w:t>
            </w:r>
          </w:p>
        </w:tc>
      </w:tr>
      <w:tr>
        <w:trPr>
          <w:trHeight w:val="1156" w:hRule="atLeast"/>
        </w:trPr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ři plnění veřejné zakázky noví zaměstnanci, zejména znevýhodnění na trhu práce, získat nebo si zvýšit kvalifikaci? Je možné v rámci plnění veřejné zakázky uspořádat exkurze pro školy nebo veřejnost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Exkurze jsou možné, ale musí se brát v potaz charakter stavby a tím i hledisko BOZP.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V případě žádosti o exkurzi se bude žádost projednávat se zhotovitelem stavby a koordinátorem BOZP, kdy se určí pravidla možnosti exkurze. </w:t>
            </w:r>
          </w:p>
        </w:tc>
      </w:tr>
      <w:tr>
        <w:trPr>
          <w:trHeight w:val="2227" w:hRule="atLeast"/>
        </w:trPr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zvýšené riziko, že při plnění veřejné zakázky bude docházet k porušování zákonného standardu pracovních podmínek dle zákoníku práce, právních předpisů v oblasti zaměstnanosti a BOZP? Případně je relevantní v rámci veřejné zakázky hodnotit lepší pracovní podmínky osob podílejících se na plnění, nad rámec zákonného standardu pracovních podmínek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vyhodnotil, že zvýšené riziko v tomto ohledu nehrozí. Drobná rizika budou ošetřena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Běžná rizika ve vztahu k BOZP, k opožděným platbám poddodavatelům apod. jsou zohledněna v návrhu smlouvy o dílo. Objednatel vyžaduje řádné a včasné plnění finančních závazků vůči všem účastníkům dodavatelského řetězce podílejícím se na plnění veřejné zakázky. Na stavbě bude působit koordinátor BOZP externě zajištěný objednatelem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zvýšené riziko, že při plnění veřejné zakázky může docházet k porušování mezinárodních úmluv o lidských právech, sociálních či pracovních právech, zejména úmluv Mezinárodní organizace práce (ILO) uvedených v příloze X směrnice č. 2014/24/EU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vyhodnotil, že zvýšené riziko v tomto ohledu nehrozí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zadavatel při plnění obdobných zakázek porušování v tomto směru doposud nezaznamenal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lnění veřejné zakázky (nebo její části) poskytnout sociální podniky, případně se na plnění podílet jako poddodavatelé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Dle webu </w:t>
            </w:r>
            <w:hyperlink r:id="rId2">
              <w:r>
                <w:rPr>
                  <w:rStyle w:val="InternetLink"/>
                  <w:rFonts w:eastAsia="Calibri" w:cs="Calibri" w:cstheme="minorHAnsi"/>
                  <w:kern w:val="0"/>
                  <w:sz w:val="20"/>
                  <w:szCs w:val="20"/>
                  <w:lang w:val="cs-CZ" w:eastAsia="en-US" w:bidi="ar-SA"/>
                </w:rPr>
                <w:t>https://ceske-socialni-podnikani.cz/</w:t>
              </w:r>
            </w:hyperlink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existují dva sociální podniky, které se zabývají stavební činností, ale oba jsou daleko od místa realizace zakázky (Karlovy Vary, Ostrava)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nerelevantní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veřejnou zakázku nebo její část plnit malé a střední podniky (případně se na plnění podílet jako poddodavatelé)? Je vhodné přijmout taková opatření, aby se zlepšil jejich přístup k účasti ve veřejné zakázce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Je předpoklad, že se na plnění zakázky budou podílet malé a střední podniky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i malé a střední podniky jsou schopny podat nabídku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Zadavatel v projektové dokumentaci učinil veškerá opatření tak, aby byla stavba šetrná k životnímu prostředí. </w:t>
            </w:r>
          </w:p>
        </w:tc>
        <w:tc>
          <w:tcPr>
            <w:tcW w:w="4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Bude zajištěna ochrana stávajících vzrostlých dřevin, které nejsou určeny ke kácení.  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, které umožní využití obnovitelných zdrojů, recyklovaných surovin, snížení množství odpadu, zohlednění nákladů životníh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cyklu či zapojení jiných aspektů cirkulární ekonomiky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uze drobně, ve způsobu komunikace mezi zadavatelem (objednatelem) a dodavatelem a ve formě předávání dokladů. Materiály a postupy navržené v projektové dokumentaci odpovídají běžným požadavkům při obdobných rekonstrukcích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preferuje elektronickou (popř. telefonickou – v době realizace) komunikaci po celou dobu výběru dodavatele i v průběhu provádění stavebních prací. Doklady, které je nutné předat v tištené formě, budou přednostně dodány na recyklovaném papíře. Konkrétní požadavky v tomto směru jsou zapracovány do smlouvy o dílo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 pro inovaci, tedy pro implementaci nového nebo značně zlepšeného produktu, služby nebo postupu souvisejícího s předmětem veřejné zakázky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, ale pouze ve vztahu, k již výše uvedenému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Za inovaci lze požadovat, vzhledem k většímu množství dokladů – předávání pouze elektronicky, popř. na předávání dokladů na recyklovaném papíře.</w:t>
            </w:r>
          </w:p>
        </w:tc>
      </w:tr>
    </w:tbl>
    <w:p>
      <w:pPr>
        <w:pStyle w:val="Normal"/>
        <w:spacing w:before="0" w:after="160"/>
        <w:rPr>
          <w:rFonts w:cs="Calibri" w:cstheme="minorHAnsi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4358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272d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7272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d4ee6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349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3491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c7dc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a0bf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a0bf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a0bf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49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349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c7dc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a0bf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a0bf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435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ske-socialni-podnikan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CD6D66-FAA2-412E-923B-F29CE1B6C3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57</Words>
  <Characters>3881</Characters>
  <CharactersWithSpaces>4529</CharactersWithSpaces>
  <Paragraphs>9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31:00Z</dcterms:created>
  <dc:creator>Charousová Zuzana</dc:creator>
  <dc:description/>
  <dc:language>en-US</dc:language>
  <cp:lastModifiedBy>Strnadová Magdalena</cp:lastModifiedBy>
  <cp:lastPrinted>2021-06-25T06:34:00Z</cp:lastPrinted>
  <dcterms:modified xsi:type="dcterms:W3CDTF">2024-05-03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