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sltext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eastAsia="Calibri" w:eastAsiaTheme="minorHAnsi"/>
          <w:b/>
          <w:b/>
          <w:sz w:val="32"/>
          <w:szCs w:val="32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32"/>
          <w:szCs w:val="32"/>
          <w:lang w:eastAsia="en-US"/>
        </w:rPr>
        <w:t>Stručný návod pro podání nabídek v elektronické podobě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egistrace dodavatele ve FEN (pro přístup do E-ZAK)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 podání nabídky v elektronické podobě je nutné provést registraci dodavatele v elektronickém nástroji </w:t>
      </w:r>
      <w:r>
        <w:rPr>
          <w:rFonts w:ascii="Times New Roman" w:hAnsi="Times New Roman"/>
          <w:bCs/>
        </w:rPr>
        <w:t xml:space="preserve">portálu FEN.cz. Dodavatelské účty jsou totiž nově smluvně spravovány prostřednictvím Centrální databáze dodavatelů (CDD) portálu FEN.cz. </w:t>
      </w:r>
      <w:r>
        <w:rPr>
          <w:rFonts w:ascii="Times New Roman" w:hAnsi="Times New Roman"/>
        </w:rPr>
        <w:t>Provozovatelem CDD je společnost Spojené nástroje elektronické, s.r.o., IČO: 07028563, která byla založena nejvýznamnějšími provozovateli elektronických nástrojů pro zadávání veřejných zakázek za účelem realiza</w:t>
      </w:r>
      <w:bookmarkStart w:id="0" w:name="_GoBack"/>
      <w:bookmarkEnd w:id="0"/>
      <w:r>
        <w:rPr>
          <w:rFonts w:ascii="Times New Roman" w:hAnsi="Times New Roman"/>
        </w:rPr>
        <w:t xml:space="preserve">ce průřezových aktivit v daném oboru. Popis zásad fungování CDD, včetně způsobu zajištění informační bezpečnosti a ochrany osobních údajů, je předmětem </w:t>
      </w:r>
      <w:hyperlink r:id="rId2">
        <w:r>
          <w:rPr>
            <w:rStyle w:val="InternetLink"/>
            <w:rFonts w:ascii="Times New Roman" w:hAnsi="Times New Roman"/>
          </w:rPr>
          <w:t>Provozního řádu CDD</w:t>
        </w:r>
      </w:hyperlink>
      <w:r>
        <w:rPr>
          <w:rFonts w:ascii="Times New Roman" w:hAnsi="Times New Roman"/>
        </w:rPr>
        <w:t xml:space="preserve">. Seznam aktuálně připojených elektronických nástrojů do CDD je uveden na webové stránce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fen.cz/" \l "/ieny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fen.cz/#/ieny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 Hlavní výhodou, kterou sjednocení přináší, je vznik největší databáze registrovaných dodavatelů veřejných zakázek v České republice. Dodavatelé se tedy nově nemusejí registrovat do každého elektronického nástroje zvlášť. Registrace dodavatele v CDD a používání účtu pro realizaci elektronických úkonů při zadávání veřejných zakázek je zcela zdarma. Registrace zpravidla probíhá do 48 hodin (počítáno pracovní dny), po obdržení všech dokumentů, tj. žádosti o registraci včetně požadovaných příloh, kdy budou dokumenty posouzeny provozovatelem CDD a registrace dokončena, popř. bude vyžádáno doplnění chybějících dokladů. O výsledku budete informováni prostřednictvím e-mailu.</w:t>
      </w:r>
    </w:p>
    <w:p>
      <w:pPr>
        <w:pStyle w:val="Normal"/>
        <w:jc w:val="both"/>
        <w:rPr>
          <w:rFonts w:ascii="Times New Roman" w:hAnsi="Times New Roman" w:eastAsia="TimesNewRomanPSMT"/>
        </w:rPr>
      </w:pPr>
      <w:r>
        <w:rPr>
          <w:rFonts w:ascii="Times New Roman" w:hAnsi="Times New Roman"/>
          <w:bCs/>
        </w:rPr>
        <w:t>Pokud ve FEN již máte aktivní účet</w:t>
      </w:r>
      <w:r>
        <w:rPr>
          <w:rFonts w:eastAsia="TimesNewRomanPSMT" w:ascii="Times New Roman" w:hAnsi="Times New Roman"/>
        </w:rPr>
        <w:t>, stačí, když v E-ZAKu kliknete na tlačítko „</w:t>
      </w:r>
      <w:r>
        <w:rPr>
          <w:rFonts w:eastAsia="TimesNewRomanPS-ItalicMT" w:ascii="Times New Roman" w:hAnsi="Times New Roman"/>
          <w:i/>
          <w:iCs/>
        </w:rPr>
        <w:t>Centralní přihlášení dodavatele</w:t>
      </w:r>
      <w:r>
        <w:rPr>
          <w:rFonts w:eastAsia="TimesNewRomanPSMT" w:ascii="Times New Roman" w:hAnsi="Times New Roman"/>
        </w:rPr>
        <w:t>“ a systém vás rovnou přihlásí.</w:t>
      </w:r>
    </w:p>
    <w:p>
      <w:pPr>
        <w:pStyle w:val="Normal"/>
        <w:jc w:val="both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  <w:t>Pokud jste již měli účet (provedenou registraci) v E-ZAKu, ale ještě nedošlo k propojení s Centrální databází dodavatelů platformy FEN, pak můžete využít propojení účtu přímo v E-ZAKu. Po přihlášení se vám nabídne možnost k propojen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NewRomanPSMT" w:ascii="Times New Roman" w:hAnsi="Times New Roman"/>
        </w:rPr>
        <w:t xml:space="preserve">Pokud se do systému E-ZAK dostanete z FEN přes konkrétní zadávací řízení použitím tlačítka „zobrazit zakázku ve zdrojovém systému“, pak vás to přesměruje do konkrétního E-ZAKu na detail zakázky a rovnou vás to v E-ZAKu přihlásí. </w:t>
      </w:r>
      <w:r>
        <w:rPr>
          <w:rFonts w:ascii="Times New Roman" w:hAnsi="Times New Roman"/>
          <w:bCs/>
        </w:rPr>
        <w:t>Jestliže ve FEN CDD již svůj účet máte</w:t>
      </w:r>
      <w:r>
        <w:rPr>
          <w:rFonts w:eastAsia="TimesNewRomanPSMT" w:ascii="Times New Roman" w:hAnsi="Times New Roman"/>
        </w:rPr>
        <w:t>, ale není propojen s konkrétním E-ZAKem, pak po přihlášení do E-ZAKu můžete využít odkaz k propojení. Po kliknutí na tlačítko „souhlasím – propojit učet s FEN CDD“ vás to přesměruje na stránku pro přihlášení systému FEN.cz, kde můžete propojeni dokončit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gistrace dodavatele v CDD je možná následujícími způsoby: </w:t>
      </w:r>
    </w:p>
    <w:p>
      <w:pPr>
        <w:pStyle w:val="ListParagraph"/>
        <w:numPr>
          <w:ilvl w:val="0"/>
          <w:numId w:val="3"/>
        </w:numPr>
        <w:spacing w:beforeAutospacing="1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y (odeslání žádosti o registraci prostřednictvím systému FEN.cz) zde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fen.cz/" \l "/registrac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fen.cz/#/registrac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3"/>
        </w:numPr>
        <w:spacing w:before="0" w:afterAutospac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 systém (odeslání žádosti o registraci poštou, datovou schránkou, nebo e-mailem)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K žádosti o registraci je pak zapotřebí:</w:t>
      </w:r>
    </w:p>
    <w:p>
      <w:pPr>
        <w:pStyle w:val="ListParagraph"/>
        <w:numPr>
          <w:ilvl w:val="0"/>
          <w:numId w:val="3"/>
        </w:numPr>
        <w:spacing w:beforeAutospacing="1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, pokud je v něm subjekt (žadatel o registraci zapsán, či výpis z jiné obdobné evidence, pokud je v ní subjekt (žadatel o registraci) zapsán. V případě, že subjekt (žadatel) nebyl zřízen zákonem, ani není veden v obchodním rejstříku či jiné obdobné evidence, je povinen předložit zřizovací (zakladatelský) dokument; z předložených dokumentů musí být zřejmé, kdo je oprávněn jednat jménem žadatele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ou moc podepisující osoby v případě, kdy žádost o registraci nepodepisuje statutární zástupce subjektu (žadatele o registraci),</w:t>
      </w:r>
    </w:p>
    <w:p>
      <w:pPr>
        <w:pStyle w:val="ListParagraph"/>
        <w:numPr>
          <w:ilvl w:val="0"/>
          <w:numId w:val="3"/>
        </w:numPr>
        <w:spacing w:before="0" w:afterAutospac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ávaný elektronický podpis osoby oprávněné zastupovat dodavatele (pouze pro způsob registrace „elektronicky“ nebo „mimo systém“ ve variantě e-mailu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robnější informace naleznete v uživatelské příručce pro dodavatele, která je dostupná na adrese </w:t>
      </w:r>
      <w:r>
        <w:rPr>
          <w:rStyle w:val="InternetLink"/>
          <w:rFonts w:ascii="Times New Roman" w:hAnsi="Times New Roman"/>
        </w:rPr>
        <w:t>https://zakazky.chrudim-city.cz/manual.html</w:t>
      </w:r>
      <w:r>
        <w:rPr>
          <w:rFonts w:ascii="Times New Roman" w:hAnsi="Times New Roman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est nastavení prohlížeče 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Na adrese </w:t>
      </w:r>
      <w:hyperlink r:id="rId3">
        <w:r>
          <w:rPr>
            <w:rStyle w:val="InternetLink"/>
            <w:rFonts w:ascii="Times New Roman" w:hAnsi="Times New Roman"/>
          </w:rPr>
          <w:t>https://zakazky.chrudim-city.cz/test_index.html</w:t>
        </w:r>
      </w:hyperlink>
      <w:r>
        <w:rPr>
          <w:rFonts w:ascii="Times New Roman" w:hAnsi="Times New Roman"/>
          <w:color w:val="000000"/>
        </w:rPr>
        <w:t xml:space="preserve"> máte možnost si ověřit, zda Váš prohlížeč splňuje všechny potřebné požadavky pro účast v zadávacím řízení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est prostředí 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Tento test prověří nezbytné součásti internetového prohlížeče a správnost jejich nastavení pro práci s elektronickým nástrojem E-ZAK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est odeslání nabídky 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  <w:lang w:eastAsia="en-US"/>
        </w:rPr>
        <w:t xml:space="preserve">Tento test Vám umožní vyzkoušet si elektronické podání testovací nabídky v prostředí elektronického nástroje E-ZAK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ontserrat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8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311c1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11c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0a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0a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11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1311c1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1311c1"/>
    <w:pPr>
      <w:numPr>
        <w:ilvl w:val="1"/>
        <w:numId w:val="1"/>
      </w:numPr>
      <w:spacing w:lineRule="auto" w:line="240" w:before="240" w:after="240"/>
      <w:jc w:val="both"/>
    </w:pPr>
    <w:rPr>
      <w:rFonts w:ascii="Calibri" w:hAnsi="Calibri" w:eastAsia="Times New Roman" w:cs="Times New Roman"/>
      <w:lang w:eastAsia="cs-CZ"/>
    </w:rPr>
  </w:style>
  <w:style w:type="paragraph" w:styleId="3seznam" w:customStyle="1">
    <w:name w:val="3seznam"/>
    <w:basedOn w:val="Normal"/>
    <w:qFormat/>
    <w:rsid w:val="001311c1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1311c1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ListParagraph">
    <w:name w:val="List Paragraph"/>
    <w:basedOn w:val="Normal"/>
    <w:uiPriority w:val="34"/>
    <w:qFormat/>
    <w:rsid w:val="001311c1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0a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70a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age.googleapis.com/cdd-public-soubory/provozni-rad-portalu-fen.pdf" TargetMode="External"/><Relationship Id="rId3" Type="http://schemas.openxmlformats.org/officeDocument/2006/relationships/hyperlink" Target="https://zakazky.chrudim-city.cz/test_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23</Words>
  <Characters>3681</Characters>
  <CharactersWithSpaces>4296</CharactersWithSpaces>
  <Paragraphs>8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16:00Z</dcterms:created>
  <dc:creator>Dušek Soběslav</dc:creator>
  <dc:description/>
  <dc:language>en-US</dc:language>
  <cp:lastModifiedBy>Šiklová Lenka</cp:lastModifiedBy>
  <dcterms:modified xsi:type="dcterms:W3CDTF">2024-03-25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