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Š Na Valech 182 – výměna vnitřních rozvodů, střešní krytiny a oke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MŠ Na Valech 182 – výměna vnitřních rozvodů, střešní krytiny a oken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MŠ Na Valech 182 – výměna vnitřních rozvodů, střešní krytiny a oken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6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24-06-04T08:57:00Z</dcterms:modified>
  <cp:revision>5</cp:revision>
  <dc:subject/>
  <dc:title>Seznam subdodavatelů, s jejíchž pomocí dodavatel předpokládá realizaci</dc:title>
</cp:coreProperties>
</file>