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1" w:hRule="atLeast"/>
        </w:trPr>
        <w:tc>
          <w:tcPr>
            <w:tcW w:w="9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SEZNAM VÝZNAMNÝCH DODÁVEK</w:t>
            </w:r>
          </w:p>
        </w:tc>
      </w:tr>
      <w:tr>
        <w:trPr>
          <w:trHeight w:val="412" w:hRule="atLeast"/>
        </w:trPr>
        <w:tc>
          <w:tcPr>
            <w:tcW w:w="9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06" w:hRule="atLeast"/>
        </w:trPr>
        <w:tc>
          <w:tcPr>
            <w:tcW w:w="9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555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technickou kvalifikaci požadovanou zadavatelem v zadávací dokumentaci v rozsahu uvedeném v čl. 11.2.3, písm. a)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, neboť jsem dodavatelem, který v posledních 3 letech před zahájením zadávacího řízení realizoval </w:t>
      </w:r>
      <w:r>
        <w:rPr>
          <w:rFonts w:eastAsia="Arial Unicode MS" w:cs="Segoe UI" w:ascii="Segoe UI" w:hAnsi="Segoe UI"/>
          <w:b/>
          <w:sz w:val="20"/>
          <w:szCs w:val="20"/>
        </w:rPr>
        <w:t>min. 2 významné dodávky spočívajících v realizaci/rekonstrukci zařízení pro volnočasové aktivity tvořené z min. 3 vzájemně provázaných exteriérových herních prvků v hodnotě min. 2 500 000,- Kč bez DPH (za každou dodávku samostatně).</w:t>
      </w:r>
    </w:p>
    <w:p>
      <w:pPr>
        <w:pStyle w:val="Normal"/>
        <w:spacing w:before="120" w:after="120"/>
        <w:rPr/>
      </w:pPr>
      <w:r>
        <w:rPr>
          <w:rFonts w:eastAsia="Arial Unicode MS" w:cs="Segoe UI" w:ascii="Segoe UI" w:hAnsi="Segoe UI"/>
          <w:b/>
          <w:sz w:val="20"/>
          <w:szCs w:val="20"/>
        </w:rPr>
        <w:t>Seznam dodávek, kterými je prokazována technická kvalifikace</w:t>
      </w:r>
      <w:r>
        <w:rPr>
          <w:rStyle w:val="FootnoteCharacters"/>
          <w:rStyle w:val="FootnoteAnchor"/>
          <w:rFonts w:eastAsia="Arial Unicode MS" w:cs="Segoe UI" w:ascii="Segoe UI" w:hAnsi="Segoe UI"/>
          <w:b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/>
          <w:sz w:val="20"/>
          <w:szCs w:val="20"/>
        </w:rPr>
        <w:t>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29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 xml:space="preserve">Referenční zakázka: NÁZEV AKCE: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objednatele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jméno a příjmení, tel./e-mail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dodavate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ísto realizace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inanční objem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v Kč bez DPH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ermín dokončení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měsíc/rok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ližší popis dodávky, resp. části dodávky realizované účastníkem (musí být patrný počet realizovaných herních prvků – pozor na podmínku zadavatele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e o postavení dodavatele (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generální dodavatel, člen sdružení, poddodavatel jiného dodavatele, aj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29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 xml:space="preserve">Referenční zakázka: NÁZEV AKCE: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objedn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jméno a příjmení, tel./e-mail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dodav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ísto realizace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inanční objem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v Kč bez DPH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ermín dokončení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měsíc/rok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ližší popis dodávky, resp. části dodávky realizované účastníkem (musí být patrný počet realizovaných herních prvků – pozor na podmínku zadavatele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e o postavení dodavatele (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generální dodavatel, člen sdružení, poddodavatel jiného dodavatele, aj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649"/>
      </w:tblGrid>
      <w:tr>
        <w:trPr>
          <w:trHeight w:val="1392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8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i/>
          <w:iCs/>
          <w:sz w:val="16"/>
          <w:szCs w:val="16"/>
        </w:rPr>
        <w:t>V případě potřeby opakujte tabulku opakujte dle počtu předkládaných významných dodáv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5:00Z</dcterms:created>
  <dc:creator>Dabona s.r.o.</dc:creator>
  <dc:description/>
  <cp:keywords/>
  <dc:language>en-US</dc:language>
  <cp:lastModifiedBy>Veronika Kloudová</cp:lastModifiedBy>
  <cp:lastPrinted>2011-02-17T13:43:00Z</cp:lastPrinted>
  <dcterms:modified xsi:type="dcterms:W3CDTF">2024-07-03T07:52:00Z</dcterms:modified>
  <cp:revision>22</cp:revision>
  <dc:subject/>
  <dc:title>Čestné prohlášení o splnění kvalifikačních kritérií</dc:title>
</cp:coreProperties>
</file>