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504"/>
        <w:gridCol w:w="567"/>
        <w:gridCol w:w="1276"/>
        <w:gridCol w:w="4378"/>
        <w:gridCol w:w="16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echnické služby Chrudim 2000 spol. s r.o. – zajištění likvidace komunálního a objemného odpadu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Technické služby Chrudim 2000 spol. s r.o.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Sečská 809, Chrudim III, 53701 Chrudim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25292081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Ing. Martin Netolický, jednatel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734 322 133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reditel@tschrudim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, Ing. Petra Nigrinová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+420 775 704 491,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nigrinova@dlc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D6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ruh odpad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na za odstranění 1 t odpadu v Kč bez DPH a bez zákonných poplatk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ředpokládaný počet tun odpadu za r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elková cena za odstranění předpokládaného množství odpadu za rok v Kč bez DPH (A*B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ptos" w:cs="Calibri" w:ascii="Arial Narrow" w:hAnsi="Arial Narrow"/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eastAsia="Aptos" w:cs="Calibri" w:ascii="Arial Narrow" w:hAnsi="Arial Narrow"/>
                <w:color w:val="000000"/>
                <w:sz w:val="22"/>
                <w:szCs w:val="22"/>
              </w:rPr>
              <w:t>4562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ptos" w:cs="Calibri" w:ascii="Arial Narrow" w:hAnsi="Arial Narrow"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eastAsia="Aptos" w:cs="Calibri" w:ascii="Arial Narrow" w:hAnsi="Arial Narrow"/>
                <w:color w:val="000000"/>
                <w:sz w:val="22"/>
                <w:szCs w:val="22"/>
              </w:rPr>
              <w:t>532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chrudim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yperlink" Target="mailto:nigrinova@dlc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24-10-08T08:20:00Z</dcterms:modified>
  <cp:revision>27</cp:revision>
  <dc:subject/>
  <dc:title> </dc:title>
</cp:coreProperties>
</file>