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ÁMCOVÁ KUPNÍ SMLOUV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UPUJÍCÍ:</w:t>
      </w:r>
      <w:r>
        <w:rPr>
          <w:rFonts w:cs="Arial" w:ascii="Arial" w:hAnsi="Arial"/>
          <w:b/>
          <w:bCs/>
          <w:sz w:val="20"/>
        </w:rPr>
        <w:tab/>
        <w:t>Město Chrudim</w:t>
      </w:r>
      <w:r>
        <w:rPr>
          <w:rFonts w:cs="Arial" w:ascii="Arial" w:hAnsi="Arial"/>
          <w:b/>
          <w:bCs/>
          <w:sz w:val="20"/>
          <w:u w:val="single"/>
        </w:rPr>
        <w:t xml:space="preserve">       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:         Resselovo náměstí 77, 537 16 Chrudim I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stoupený:      Ing. František Pilný, MBA, starosta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O: </w:t>
        <w:tab/>
        <w:tab/>
        <w:t>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Č: </w:t>
        <w:tab/>
        <w:tab/>
        <w:t>CZ0027021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oslovenská obchodní bank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  <w:tab/>
        <w:t>104109190/03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oprávněné jednat ve věcech technických a realizace, vč. kontaktních údajů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Malinová Jana Di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vedoucí Oddělení hospodářské správy, kancelář č. 226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jana.malin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0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roslava Matějková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dělení hospodářské správy, kancelář č.224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jaroslava.matejkova@chrudim-city.cz</w:t>
        </w:r>
      </w:hyperlink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: 469 657 152</w:t>
      </w:r>
    </w:p>
    <w:p>
      <w:pPr>
        <w:pStyle w:val="TextBody"/>
        <w:ind w:left="70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olečnost: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 sídlem: 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stoupený: </w:t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číslo účtu: </w:t>
        <w:tab/>
        <w:t xml:space="preserve">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polečnost je zapsána v obchodním rejstříku, vedeném u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s datem zápisu dne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oddíl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, vložka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oprávněné jednat ve věcech technických a realizace, vč. kontaktních údajů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jméno a příjmení:</w:t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 xml:space="preserve">]  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e-mail: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tel.: </w:t>
        <w:tab/>
        <w:tab/>
        <w:tab/>
      </w:r>
      <w:r>
        <w:rPr>
          <w:rFonts w:cs="Arial" w:ascii="Arial" w:hAnsi="Arial"/>
          <w:bCs/>
          <w:sz w:val="20"/>
          <w:highlight w:val="yellow"/>
        </w:rPr>
        <w:t>[doplní účastník</w:t>
      </w:r>
      <w:r>
        <w:rPr>
          <w:rFonts w:cs="Arial" w:ascii="Arial" w:hAnsi="Arial"/>
          <w:bCs/>
          <w:sz w:val="20"/>
        </w:rPr>
        <w:t>]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dávající“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</w:rPr>
        <w:t xml:space="preserve">uzavírají níže uvedeného dne, měsíce a roku tuto kupní smlouvu, a to na základě výsledků výběrového </w:t>
      </w:r>
      <w:r>
        <w:rPr>
          <w:rFonts w:cs="Arial" w:ascii="Arial" w:hAnsi="Arial"/>
          <w:bCs/>
          <w:sz w:val="20"/>
          <w:szCs w:val="20"/>
        </w:rPr>
        <w:t xml:space="preserve">řízení veřejné zakázky malého rozsahu na dodávky pod názvem </w:t>
      </w:r>
      <w:r>
        <w:rPr>
          <w:rFonts w:cs="Arial" w:ascii="Arial" w:hAnsi="Arial"/>
          <w:b/>
          <w:bCs/>
          <w:sz w:val="20"/>
          <w:szCs w:val="20"/>
        </w:rPr>
        <w:t xml:space="preserve">„Dodávka kancelářských potřeba a xerografického papíru“, část 2. </w:t>
      </w:r>
      <w:r>
        <w:rPr>
          <w:rFonts w:cs="Arial" w:ascii="Arial" w:hAnsi="Arial"/>
          <w:b/>
          <w:sz w:val="20"/>
          <w:szCs w:val="20"/>
          <w:u w:val="single"/>
        </w:rPr>
        <w:t>Dodávka xerografického papíru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rámcové kupní smlouvy dodat kupujícímu xerografický papír v souladu s technickými parametry a nabídkou prodávajícího, která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pecifikace xerografického papíru formátu A4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šná hmotno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/m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 5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±2,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oušťk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 5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±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dko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/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 8791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±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lo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E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 114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hko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 2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-5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ci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 2471/ČSN 50 03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ící je oprávněn odebírat také xerografický papír ve formátu A3 ve stejných poměrných vlastnostech a ve stejné kvalitě jako formát A4 shora. Cena formátu A3 bude účtována podle aktuální ceníku prodávajícího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ý xerografický papír je u obou velikostí vhodný pro oboustranný černobílý i barevný tisk na laserových a inkoustových tiskárnách a oboustranné kopírování na vysokorychlostních kopírovacích zařízeních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ložit požadovanou kvalitu xerografického papíru kopií datového listu, potvrzeného dovozcem nebo výrobcem zboží, a to kdykoli na základě žádosti kupujícího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at kupujícímu zboží uvedené v článku II. této smlouvy postupně, na základě dílčích objednávek v období ode dne nabytí účinnosti smlouvy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později </w:t>
      </w:r>
      <w:r>
        <w:rPr>
          <w:rFonts w:cs="Arial" w:ascii="Arial" w:hAnsi="Arial"/>
          <w:b/>
          <w:sz w:val="20"/>
        </w:rPr>
        <w:t>od 1. 1. 2025 až do 31. prosince 2026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ěstský úřad Chrudim, Pardubická 67, 537 16, Chrudim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zboží uvedené v článku II. odst. 2.2 této smlouvy bude dodáváno na základě jednotlivých objednávek za jednotkovou kupní cenu („balík“) dle přílohy č. 1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ez DPH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PH  21 %                         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upní cena, vč. DPH</w:t>
        <w:tab/>
        <w:tab/>
        <w:t xml:space="preserve">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  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lovy: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)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otvrzuje, že dohodnutá kupní cena obsahuje veškeré náklady související s řádným plněním předmětu podle článku II. této smlouvy včetně dopravy na místo určení 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musí obsahovat veškeré náležitosti daňového dokladu podle zákona č. 235/2004 Sb.,  o 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zajistit dodávku zboží podle čl. II. této smlouvy v případě potřeby vozidlem se sklopným čelem, pro usnadnění manipulace při přejímce zboží, 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oskytuje záruku za jakost na dodané zboží nejméně v rozsahu 24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 příloze č. 1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prodávajícího s dodávkou zboží je kupující oprávněn požadovat  od prodávajícího smluvní pokutu ve výši 0,1 % z ceny opožděné dodávky zboží 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Smluvní strany se dohodly, že kupující tuto smlouvu uveřejní v registru smluv nejpozději do 30 dnů ode dne podpisu oběma smluvními stranam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vztahy touto smlouvou výslovně neupravené se říd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prodávající i kupující obdrží jedno vyhotovení této smlouvy.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schválila Rada města Chrudim na svém zasedání konaném dne … usnesením č. R/…/2024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- tabulka – Nabídka na xerografický papír</w:t>
      </w:r>
      <w:bookmarkStart w:id="0" w:name="_GoBack"/>
      <w:bookmarkEnd w:id="0"/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Chrudimi dne  ………………                                        V </w:t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 dne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upujícího:</w:t>
        <w:tab/>
        <w:tab/>
        <w:tab/>
        <w:tab/>
        <w:tab/>
        <w:t xml:space="preserve">     </w:t>
        <w:tab/>
        <w:t>za prodávajícíh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g. František Pilný, MBA                                                          </w:t>
      </w:r>
      <w:r>
        <w:rPr>
          <w:rFonts w:cs="Arial" w:ascii="Arial" w:hAnsi="Arial"/>
          <w:bCs/>
          <w:sz w:val="20"/>
          <w:highlight w:val="yellow"/>
        </w:rPr>
        <w:t>[doplní účastník]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rosta města Chrudim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    </w:t>
      </w:r>
    </w:p>
    <w:sectPr>
      <w:footerReference w:type="default" r:id="rId4"/>
      <w:type w:val="nextPage"/>
      <w:pgSz w:w="11906" w:h="16838"/>
      <w:pgMar w:left="1418" w:right="1418" w:gutter="0" w:header="0" w:top="125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f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b226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b2262"/>
    <w:rPr>
      <w:sz w:val="24"/>
      <w:szCs w:val="24"/>
    </w:rPr>
  </w:style>
  <w:style w:type="character" w:styleId="InternetLink">
    <w:name w:val="Hyperlink"/>
    <w:rsid w:val="00ff497a"/>
    <w:rPr>
      <w:color w:val="0000FF"/>
      <w:u w:val="single"/>
    </w:rPr>
  </w:style>
  <w:style w:type="character" w:styleId="ZkladntextChar" w:customStyle="1">
    <w:name w:val="Základní text Char"/>
    <w:qFormat/>
    <w:rsid w:val="006b2d6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660" w:hanging="660"/>
      <w:jc w:val="both"/>
    </w:pPr>
    <w:rPr>
      <w:szCs w:val="20"/>
    </w:rPr>
  </w:style>
  <w:style w:type="paragraph" w:styleId="Nadpis16" w:customStyle="1">
    <w:name w:val="Nadpis16"/>
    <w:basedOn w:val="Normal"/>
    <w:qFormat/>
    <w:rsid w:val="00600f58"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 w:customStyle="1">
    <w:name w:val="Car Char Char Char Char Char Char"/>
    <w:basedOn w:val="Normal"/>
    <w:qFormat/>
    <w:rsid w:val="003e1964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riel13" w:customStyle="1">
    <w:name w:val="ariel 13"/>
    <w:basedOn w:val="Normal"/>
    <w:qFormat/>
    <w:rsid w:val="00b67c29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ListParagraph">
    <w:name w:val="List Paragraph"/>
    <w:basedOn w:val="Normal"/>
    <w:uiPriority w:val="34"/>
    <w:qFormat/>
    <w:rsid w:val="00b67c29"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226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b2262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460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linova@chrudim-city.cz" TargetMode="External"/><Relationship Id="rId3" Type="http://schemas.openxmlformats.org/officeDocument/2006/relationships/hyperlink" Target="mailto:jaroslava.matejkova@chrudim-cit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C32E86-DA67-43D1-A537-BEA9CF9C1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296</Words>
  <Characters>8385</Characters>
  <CharactersWithSpaces>9662</CharactersWithSpaces>
  <Paragraphs>19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7:00Z</dcterms:created>
  <dc:creator>Magistrát města Brna</dc:creator>
  <dc:description/>
  <dc:language>en-US</dc:language>
  <cp:lastModifiedBy>Šiklová Lenka</cp:lastModifiedBy>
  <cp:lastPrinted>2013-10-30T11:28:00Z</cp:lastPrinted>
  <dcterms:modified xsi:type="dcterms:W3CDTF">2024-11-15T11:11:00Z</dcterms:modified>
  <cp:revision>5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