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dodávky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8"/>
        </w:rPr>
        <w:t>Dodávka osobního automobilu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5-01-16T10:02:00Z</dcterms:modified>
  <cp:revision>8</cp:revision>
  <dc:subject/>
  <dc:title/>
</cp:coreProperties>
</file>