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widowControl w:val="false"/>
        <w:ind w:left="4313" w:right="-19" w:hanging="40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  <w:t>k veřejné zakázce malého rozsahu na stavební práce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Školní náměstí čp. 238 – rekonstrukce střechy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Školní náměstí čp. 238 – rekonstrukce střechy“</w:t>
      </w:r>
      <w:r>
        <w:rPr/>
        <w:t xml:space="preserve"> tímto čestně prohlašuje, že ve vztahu k základní způsobilosti podle § 74 odst. 1 zákona č. 134/2016 Sb., o zadávání veřejných zakázek 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</w:t>
      </w:r>
      <w:r>
        <w:rPr/>
        <w:t>dodavatel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výběrové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výběrového</w:t>
      </w:r>
      <w:r>
        <w:rPr>
          <w:szCs w:val="22"/>
          <w:highlight w:val="yellow"/>
        </w:rPr>
        <w:t xml:space="preserve"> </w:t>
      </w:r>
      <w:r>
        <w:rPr>
          <w:i/>
          <w:szCs w:val="22"/>
          <w:highlight w:val="yellow"/>
        </w:rPr>
        <w:t>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TextpoznpodarouChar">
    <w:name w:val="Text pozn. pod čarou Char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Footnote">
    <w:name w:val="Footnote Text"/>
    <w:basedOn w:val="Normal"/>
    <w:pPr>
      <w:pBdr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8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5-01-29T08:19:00Z</dcterms:modified>
  <cp:revision>6</cp:revision>
  <dc:subject/>
  <dc:title>Otevřené řízení</dc:title>
</cp:coreProperties>
</file>