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4"/>
        </w:rPr>
        <w:t>ZŠ U Stadionu 756, Chrudim hospodářský objekt – úprava jídeln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ýše uvedenou veřejnou zakázku malého rozsahu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3-03T09:02:00Z</dcterms:modified>
  <cp:revision>9</cp:revision>
  <dc:subject/>
  <dc:title/>
</cp:coreProperties>
</file>