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Technické parametry pro DA JSDH Chrudi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1204"/>
        <w:gridCol w:w="1701"/>
        <w:gridCol w:w="1701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načka a model nabízeného DA: </w:t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5807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dle schválených Technických podmínek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plnění parametru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plnění parametru 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06" w:hanging="306"/>
              <w:jc w:val="both"/>
              <w:rPr>
                <w:rFonts w:eastAsia="Times New Roman" w:cs="Calibri" w:cstheme="minorHAnsi"/>
                <w:lang w:val="x-none" w:eastAsia="x-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Předmětem technických podmínek je pořízení nového dopravního automobilu v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x-none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provedení „Z“ (základním), kategorie podvozku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pro městský provoz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x-none" w:bidi="ar-SA"/>
              </w:rPr>
              <w:t xml:space="preserve">,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s celkovou hmotností do 3500 kg (dále jen „DA“)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306" w:hanging="30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chnická životnost DA je nejméně 20 let, a to při běžném provozu u jednotky požární ochrany s ročním kilometrovým průběhem do 10.000 km. Po celou tuto dobu je DA plně funkční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306" w:hanging="30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ro výrobu DA se používá pouze nový, dosud nepoužitý automobilový podvozek, který není v době dodání starší 12 měsíců, a pro účelovou nástavbu jsou použity pouze nové a originální součást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120"/>
              <w:ind w:left="306" w:hanging="306"/>
              <w:jc w:val="both"/>
              <w:rPr>
                <w:rFonts w:eastAsia="Times New Roman" w:cs="Calibri" w:cstheme="minorHAnsi"/>
                <w:lang w:val="x-none" w:eastAsia="x-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 xml:space="preserve">Všechny položky požárního příslušenství a všechna zařízení použita pro montáž do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x-none" w:bidi="ar-SA"/>
              </w:rPr>
              <w:t>DA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 xml:space="preserve"> splňují obecně stanovené bezpečnostní předpisy a jsou doložena návodem a příslušným dokladem (homologace, certifikát, prohlášení o shodě apod.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ind w:left="306" w:hanging="30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A splňuje technické podmínky stanovené:</w:t>
            </w:r>
          </w:p>
          <w:p>
            <w:pPr>
              <w:pStyle w:val="Default"/>
              <w:widowControl/>
              <w:numPr>
                <w:ilvl w:val="2"/>
                <w:numId w:val="2"/>
              </w:numPr>
              <w:tabs>
                <w:tab w:val="clear" w:pos="708"/>
              </w:tabs>
              <w:spacing w:before="0" w:after="0"/>
              <w:ind w:left="306" w:hanging="283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ředpisy pro provoz vozidel na pozemních komunikacích v ČR a veškeré povinné údaje k provedení a vybavení DA včetně výjimek, které jsou uvedeny v dokumentaci nezbytné pro registraci vozidla,</w:t>
            </w:r>
          </w:p>
          <w:p>
            <w:pPr>
              <w:pStyle w:val="Default"/>
              <w:widowControl/>
              <w:numPr>
                <w:ilvl w:val="2"/>
                <w:numId w:val="2"/>
              </w:numPr>
              <w:tabs>
                <w:tab w:val="clear" w:pos="708"/>
              </w:tabs>
              <w:spacing w:before="0" w:after="0"/>
              <w:ind w:left="306" w:hanging="283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yhláškou č. 35/2007 Sb., o technických podmínkách požární techniky, ve znění pozdějších předpisů,</w:t>
            </w:r>
          </w:p>
          <w:p>
            <w:pPr>
              <w:pStyle w:val="Default"/>
              <w:widowControl/>
              <w:numPr>
                <w:ilvl w:val="2"/>
                <w:numId w:val="2"/>
              </w:numPr>
              <w:tabs>
                <w:tab w:val="clear" w:pos="708"/>
              </w:tabs>
              <w:spacing w:before="0" w:after="120"/>
              <w:ind w:left="306" w:hanging="261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yhláškou č. 247/2001 Sb., o organizaci a činnosti jednotek požární ochrany ve znění pozdějších předpisů, a dále uvedené technické podmínky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120" w:after="12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Kabina osádky DA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Doplnění parametru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plnění parametru</w:t>
            </w:r>
            <w:r>
              <w:rPr>
                <w:rFonts w:cs="Calibri" w:cstheme="minorHAns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abinou osádky se rozumí prostor první řady sedadel,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kterou tvoří sedadla pro velitele a pro strojníka, druh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řady sedadel pro tři hasiče a třetí řady sedadel pro tři hasiče, nebo tři evakuované osoby př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lnění úkolů na úseku ochrany obyvatelstv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edadla jso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 první a třetí řadě sedadel orientována po směru jízdy a ve druhé řadě sedadel orientována proti směru jízdy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TextBody"/>
              <w:widowControl/>
              <w:spacing w:before="0" w:after="120"/>
              <w:ind w:left="56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bidi="ar-SA"/>
              </w:rPr>
              <w:t>Ve třetí řad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ě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bidi="ar-SA"/>
              </w:rPr>
              <w:t xml:space="preserve"> sedadel bude v každém sedadle opěradlo s integrovaným držákem pro dýchací přístroj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bidi="ar-SA"/>
              </w:rPr>
              <w:t>Pod sedadly v druhé a třetí řadě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sedadel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bidi="ar-SA"/>
              </w:rPr>
              <w:t xml:space="preserve"> bude úložný prostor pro technické prostředky a požární příslušenství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bidi="ar-SA"/>
              </w:rPr>
              <w:t>Mezi sedadly pro velitele a strojníka se nachází odkládací panel na kterém bude umístěn tablet včetně držáku.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ýchací přístroje, tablet včetně držáku pro montáž poskytne zadavate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abina osádky je jednoprostorová, nedělená a je vybaven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třemi dveřmi, z nichž jedny jsou posuvné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počet dveř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bina osádky je vybavena: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447" w:hanging="357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nalogovou radiostanicí kompatibilní s typem DM2600UHF výrobce MOTOROLA a příslušnou střešní anténou, které pro montáž dodá výrobce DA (dodavatel).</w:t>
            </w:r>
          </w:p>
          <w:p>
            <w:pPr>
              <w:pStyle w:val="Normal"/>
              <w:widowControl/>
              <w:spacing w:lineRule="auto" w:line="240" w:before="0" w:after="120"/>
              <w:ind w:left="447" w:hanging="0"/>
              <w:jc w:val="both"/>
              <w:rPr>
                <w:rFonts w:cs="Calibri" w:cstheme="minorHAnsi"/>
                <w:bCs/>
                <w:lang w:val="x-none" w:eastAsia="x-none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>Analogová radiostanice splňuje parametry dle bodu 4 Přílohy č.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>1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>,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 xml:space="preserve"> vyhl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>ášky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 xml:space="preserve"> č.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>69/2014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>Sb., o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>technických podmínkách věcných prostředků požární ochrany, včetně tlačítkového mikrofonu umožňujícího uživatelsky zadat jednu sekvenci selektivní volb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47" w:hanging="284"/>
              <w:jc w:val="both"/>
              <w:rPr>
                <w:rFonts w:cs="Calibri" w:cstheme="minorHAnsi"/>
                <w:bCs/>
                <w:lang w:val="x-none" w:eastAsia="x-none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 xml:space="preserve">digitálním terminálem kompatibilním s typem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 xml:space="preserve">TPM900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>výrobce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 xml:space="preserve"> Pramacom Prague spol. s r.o.,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 xml:space="preserve"> včetně montážní sady s příslušnou střešní anténou, které pro montáž dodá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>výrobce DA (dodavatel)</w:t>
            </w:r>
          </w:p>
          <w:p>
            <w:pPr>
              <w:pStyle w:val="Normal"/>
              <w:widowControl/>
              <w:spacing w:lineRule="auto" w:line="240" w:before="0" w:after="120"/>
              <w:ind w:left="447" w:hanging="0"/>
              <w:jc w:val="both"/>
              <w:rPr>
                <w:rFonts w:cs="Calibri" w:cstheme="minorHAnsi"/>
                <w:bCs/>
                <w:lang w:val="x-none" w:eastAsia="x-none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x-none" w:eastAsia="x-none" w:bidi="ar-SA"/>
              </w:rPr>
              <w:t>Digitální terminál splňuje parametry dle §1, odst. 2, písm. a) vyhlášky č. 69/2014 Sb., o technických podmínkách věcných prostředků požární ochrany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typ a výrobce radiostanice a teminál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abina osádky je vybavena osmi dobíjecími úchyty pro ruční radiostanice kompatibilními s typem DP4801e UHF GPS, BT, WiFi, výrobce Motorola DIGITAL ANALOG (Toto zařízení je již zavedené u JSDH Chrudim), úchyty pro montáž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oskytne za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abin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osádky je vybaven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m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dobíjecími úchyty pro ruč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vítilny kompatibilními s typem Survivor ATEX Li-ion, výrobce Stremlight (Toto zařízení je již zavedené u JSDH Chrudim), úchyty pro montáž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oskytne zadavate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bina osádky je vybavena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120"/>
              <w:ind w:left="851" w:hanging="28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limatizační jednotkou a druhým výměníkem topení umístěným v prostoru druhé a třetí řady sedadel,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120"/>
              <w:ind w:left="851" w:hanging="28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opením nezávislým na chodu motoru a jízdě o tepelném výkonu nejméně 4 kW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120"/>
              <w:ind w:left="567" w:hanging="567"/>
              <w:contextualSpacing w:val="false"/>
              <w:jc w:val="left"/>
              <w:rPr>
                <w:rFonts w:eastAsia="Times New Roman" w:cs="Calibri" w:cstheme="minorHAnsi"/>
                <w:lang w:val="x-none" w:eastAsia="x-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DA je vybaven nejméně airbagem řidiče a spolujezdc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3"/>
              </w:numPr>
              <w:spacing w:before="120" w:after="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abina osádky je dále vybavena: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ind w:left="448" w:hanging="284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rádiem s handsfree Bluetooth,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ind w:left="448" w:hanging="284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 dosahu sedadla spolujezdce (velitele) dvěma samostatnými automobilovými zásuvkami s napětím 12 V a elektrickým proudem každé nejméně 8 A trvale napojenými na zdroj a dvěma zásuvkami USB s elektrickým proudem každé nejméně 2 A trvale napojenými na zdroj pro případné napojení nabíjecích prvků mobilních telefonů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448" w:hanging="284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kamerou pro sledování provozu před DA, včetně držáku, paměťové karty a napájecí zásuvky napojené na zdroj po otočení klíčku zapalování do první polohy. Záznam kamery je aktivován přivedením napájecího napětí a deaktivován jeho odpojením. Kameru pro montáž dodá výrobce DA (dodavatel)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20"/>
              <w:ind w:left="448" w:hanging="284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x-none" w:eastAsia="x-none" w:bidi="ar-SA"/>
              </w:rPr>
              <w:t>v dosahu sedadla velitele dobíjecí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m úchytem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x-none" w:eastAsia="x-none" w:bidi="ar-SA"/>
              </w:rPr>
              <w:t xml:space="preserve"> tablet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u pro tablet  typ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amsung Galaxy A9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, výrobce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x-none" w:bidi="ar-SA"/>
              </w:rPr>
              <w:t>Samsung.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x-none" w:eastAsia="x-none" w:bidi="ar-SA"/>
              </w:rPr>
              <w:t xml:space="preserve"> Pro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 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x-none" w:eastAsia="x-none" w:bidi="ar-SA"/>
              </w:rPr>
              <w:t xml:space="preserve">napájení tabletu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x-none" w:eastAsia="x-none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použito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x-none" w:eastAsia="x-none" w:bidi="ar-SA"/>
              </w:rPr>
              <w:t xml:space="preserve"> samostatně jištěné (5A) přípojné místo. Tablet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včetně držáku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x-none" w:eastAsia="x-none" w:bidi="ar-SA"/>
              </w:rPr>
              <w:t>pro montáž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 poskytne zadavate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hodnotu napětí a proudu u zásuvek i US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120" w:after="12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vozek DA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Doplnění parametru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plnění parametru</w:t>
            </w:r>
            <w:r>
              <w:rPr>
                <w:rFonts w:cs="Calibri" w:cstheme="minorHAns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8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je konstruován v hmotnostní třídě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. Největší technicky přípustná hmotnost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j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ej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íce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350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g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it hmotnos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8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 ohledem na provoz DA v kopcovité krajině je pro DA použit automobilový podvozek s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jmenovitým měrným výkonem nejméně 25 kW na 100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g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ejvětší technicky přípustné hmotnosti D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měrný výkon, typ mo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120"/>
              <w:ind w:left="567" w:hanging="567"/>
              <w:contextualSpacing/>
              <w:jc w:val="left"/>
              <w:rPr>
                <w:rFonts w:eastAsia="Times New Roman" w:cs="Calibri" w:cstheme="minorHAnsi"/>
                <w:lang w:val="x-none" w:eastAsia="x-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DA je konstruován s uspořádáním náprav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x-none" w:bidi="ar-SA"/>
              </w:rPr>
              <w:t xml:space="preserve"> 4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x 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40" w:before="0" w:after="120"/>
              <w:ind w:left="567" w:hanging="567"/>
              <w:contextualSpacing w:val="false"/>
              <w:jc w:val="both"/>
              <w:rPr>
                <w:rFonts w:eastAsia="Times New Roman" w:cs="Calibri" w:cstheme="minorHAnsi"/>
                <w:lang w:val="x-none" w:eastAsia="x-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DA je vybaven zařízením proti blokování provozních brzd typu ABS nebo obdobným zařízením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typ zařízení proti blokování brz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40" w:before="0" w:after="120"/>
              <w:ind w:left="567" w:hanging="567"/>
              <w:contextualSpacing w:val="false"/>
              <w:jc w:val="both"/>
              <w:rPr>
                <w:rFonts w:eastAsia="Times New Roman" w:cs="Calibri" w:cstheme="minorHAnsi"/>
                <w:lang w:val="x-none" w:eastAsia="x-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Obě nápravy jsou osazeny koly vybavenými pneumatikami konstruovanými pro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x-none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provoz na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x-none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sněhu a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x-none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x-none" w:eastAsia="x-none" w:bidi="ar-SA"/>
              </w:rPr>
              <w:t>ledu s označením 3PMSF („alpský štít“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typ pneumat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8"/>
              </w:numPr>
              <w:spacing w:before="0" w:after="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učástí dodávky je náhradní kolo s pneumatikou, které je dodáno samostatně příbale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ind w:left="56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j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ybaven veškerým příslušenstvím potřebným pro výměnu kola a další povinnou výbavou motorových a přípojných vozidel stanovenou právním předpisem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8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A je v prostoru místa nástupu strojníka (řidiče) do DA vybaven zásuvkou pr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íjení 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konzervaci akumulátorových baterií 230 V typ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TTBOX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výrob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arechal Electric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součást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dávk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je inteligentní nabíjecí zařízení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Součástí dodávky je příslušný protikus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8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A je vybaven dvěm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zásuvkami pro připojen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požárních světlome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ů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12 V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 Z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á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ky umístěné vně karoserie mají krytí nejméně IP 5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IP krytí zásuve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8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světlení prostoru okolo DA je zajištěno LED zdroji neoslňujícího bílého světla umístěnými vně n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bocích 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dní straně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8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A je v zadní části vybaven LED světelným zařízením v provedení „alej“ vyzařujícím světlo oranžové barvy a tvořeným nejméně 5 svítilnami (každá s nejméně 3 diodami). Světelné zařízení umožňuje pracovat nejméně ve 3 režimech – směrování vlevo, výstražný mód 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měrování vpravo. Ovládací prvky a signalizace činnosti jsou umístěny v dosahu sedadla řidiče. Zapojení světelného zařízení znemožňuje jeho užití za jízdy D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barvy světel, počet svítilen a diod, režimy prá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8"/>
              </w:numPr>
              <w:spacing w:before="0" w:after="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A je vybaven tažným zařízením typu ISO-50X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ipojení požárního přívěsu kategorie O2 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elkové hmotnosti nejméně 2000 kg. Součástí dodávky je redukce 13/7 pi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hmot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8"/>
              </w:numPr>
              <w:spacing w:before="0" w:after="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A je dále vybaven: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entrálním zamykáním všech dveří s dálkovým ovládáním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ředními elektricky ovládanými okny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elektricky ovládaná a vyhřívaná vnější zpětná zrcátka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ředními lapači nečistot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adními lapači nečistot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ED světlomety pro denní svícení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arkovacími senzory vzadu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arkovacími senzory vpředu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ouvací kamerou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gumovými koberci na podlaze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6" w:hanging="284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ochranným krytem pod motor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120" w:after="12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avazadlový prostor DA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Doplnění parametru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plnění parametru</w:t>
            </w:r>
            <w:r>
              <w:rPr>
                <w:rFonts w:cs="Calibri" w:cstheme="minorHAns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0"/>
              </w:numPr>
              <w:spacing w:before="0" w:after="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vazadlový prostor DA je přístupný dveřmi na zadní straně karosérie a při uložení předepsaného rozsahu požárního příslušenství: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before="0" w:after="0"/>
              <w:ind w:left="589" w:hanging="28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možňuje uložení zavazadel v počtu shodném s počtem sedadel s velikostí každého nejméně 120 l a hmotností nejméně 30 kg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120"/>
              <w:ind w:left="589" w:hanging="284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á využitelné rozměry nejméně 1000 x 700 mm ve výšce 900 mm od podlahy. Nejmenší rozměr musí být dodržen v celé výšce od podlahy, tedy od 0 až do 900 mm.  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 zavazadlovém prostoru jsou nejméně čtyři kotvící body s tažnou silou každého nejméně 3 kN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 využitelné rozměry zavazadlového prostoru, tažnou sílu kotvícího bod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0"/>
              </w:numPr>
              <w:spacing w:before="0" w:after="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vazadlový prostor je od kabiny osádky oddělen přepážkou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0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 není vybaven zabudovaným zařízením prvotního zásahu, motorovou stříkačkou ani požárním čerpadlem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0"/>
              </w:numPr>
              <w:spacing w:before="0" w:after="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Úchytné a úložné prvky v prostorech pro uložení požárního příslušenství jsou provedeny z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lehkého kovu nebo jiného materiálu, s vysokou životností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120" w:after="12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Barevná úprava, značení, nápisy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Doplnění parametru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plnění parametru</w:t>
            </w:r>
            <w:r>
              <w:rPr>
                <w:rFonts w:cs="Calibri" w:cstheme="minorHAns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2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r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arevnou úpravu DA je použita bílá barva odstínu RAL 9003 podle vzorníku RA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84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GL nebo obdobná barva (celková barevná definice δE ≤ 3 od etalonu) a červená barv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A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3024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odle vzorníku RAL 841 GL nebo obdobná barva (celková barevná definice δ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≤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3 od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etalonu)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Bílý vodorovný retroreflexní pruh je umístěn po obou stranách karoserie DA v celé její délc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2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a obou bočních stranách karosérie je v celé délce bílého zvýrazňujícího pruhu umístěno liniové značení v barvě žluté. Výška bílého zvýrazňujícího pruhu j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ejméně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20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m 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ejvíc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35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m, včetně výšky liniového značení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2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Barevná úprav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je doplněna o retroreflexní zvýrazňující prvky v proveden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dstínu RAL 1026 podle vzorníku RAL 841 GL nebo obdobná barva, v rozsahu celkové plochy polepu do 5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 Na zadních dveřích bude navíc zvýrazňující značení ,,CHEVRON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2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ílém zvýrazňujícím vodorovném pruhu na obou předních dveřích kabiny osádky j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umístěn nápis s označením dislokace jednotky. V prvním řádku je text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„JEDNOTKA SBORU DOBROVOLNÝCH HASIČŮ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“, ve druhém řádku je uveden název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ce „CHRUDIM“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2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a přední části karosérie kabiny osádky je umístěn nápis „HASIČI“ o výšce písma 100 až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20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numPr>
                <w:ilvl w:val="1"/>
                <w:numId w:val="12"/>
              </w:numPr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eškeré nápisy jsou provedeny kolmým bezpatkovým písmem, písmeny velké abecedy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120" w:after="12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vláštní výstražné zařízení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Doplnění parametru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plnění parametru</w:t>
            </w:r>
            <w:r>
              <w:rPr>
                <w:rFonts w:cs="Calibri" w:cstheme="minorHAns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FF0000"/>
                <w:kern w:val="0"/>
                <w:lang w:bidi="ar-SA"/>
              </w:rPr>
              <w:t>*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.1.</w:t>
              <w:tab/>
              <w:t>Zvláštní výstražné zařízení umožňuje reprodukci mluveného slova. Jeho světelná část je na DA provedena v souladu s TP-STS/20-2019*, a to ve 2 samostatných celcích:</w:t>
            </w:r>
          </w:p>
          <w:p>
            <w:pPr>
              <w:pStyle w:val="TextBody"/>
              <w:widowControl/>
              <w:spacing w:before="0" w:after="0"/>
              <w:ind w:left="56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)</w:t>
              <w:tab/>
              <w:t xml:space="preserve">hlavní část (dále jen světelné zařízení), a </w:t>
            </w:r>
          </w:p>
          <w:p>
            <w:pPr>
              <w:pStyle w:val="TextBody"/>
              <w:widowControl/>
              <w:spacing w:before="0" w:after="0"/>
              <w:ind w:left="56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)</w:t>
              <w:tab/>
              <w:t>doplňkové svítilny</w:t>
            </w:r>
          </w:p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spacing w:before="12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.2.</w:t>
              <w:tab/>
              <w:t>Všechny prvky světelné části zvláštního výstražného zařízení mají čiré kryty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.3.</w:t>
              <w:tab/>
              <w:t>Světelné zařízení je tvořeno rampou o délce rovnající se nejméně 3/5 šířky střechy DA. Rampa je vybavena rohovými moduly zajišťujícími vykrytí potřebného vyzařovacího úhlu 360° a nejméně 2 přímými moduly - každý s nejméně 3 diodami pro zvýšení intenzity vyzařovaného světla ve směru jízdy. Není-li z důvodu konstrukčního provedení DA nebo umístění vybavení zabezpečena viditelnost vyzařovacích úhlů rampy ze 360° ve vzdálenosti 20 m od ní (ve výšce 1 m nad zemí), musí být světelné zařízení DA tvořeno i dalšími výstražnými svítilnami pro dokrytí, rampou nevykrytých, úhlů. Světelné zařízení vyzařuje dle bodu 11, písm. b) TP-STS/20-2019* v režimu dvojzáblesk (R65). Rampa může být vybavena ochranným prvkem proti zachycení větví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.4.</w:t>
              <w:tab/>
              <w:t>DA je na přední straně kabiny osádky pod předním oknem vybaven 1 párem doplňkových svítilen (každá svítilna s nejméně 6 diodami). Doplňkové svítilny vyzařují dle bodu 19 TP-STS/20-2019* v režimu dvojzáblesk (R65). Doplňkové svítilny nejsou synchronizovány se světelným zařízením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.5.</w:t>
              <w:tab/>
              <w:t>Doplňkové svítilny na přední straně kabiny osádky a přímé moduly v rampě pro zvýšení intenzity vyzařovaného světla ve směru jízdy lze v případě potřeby současně vypnout samostatným vypínačem na ovládacím panelu ZVZ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.6.</w:t>
              <w:tab/>
              <w:t>Všechny světelné části ZVZ jsou  provedeny pro dvě úrovně svítivosti – DEN/NOC homologace podle EHK 65, třída 2. Musí být zapojeny tak, aby na změnu intenzity okolního osvětlení reagovaly vždy jako celek, a to automaticky, nebo prostřednictvím ovladače umístěného v dosahu řidič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.7.</w:t>
              <w:tab/>
              <w:t>Ovládací prvky ZVZ jsou umístěny v dosahu řidič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.8.</w:t>
              <w:tab/>
              <w:t>Reproduktor ZVZ je umístěn tak, aby jeho vyzařování ve směru jízdy nebylo zásadním způsobem omezeno konstrukčními prvky, karosérií a výbavou DA. Samostatný reproduktor může být nahrazen dvojicí paralelně zapojených a sfázovaných reproduktorů (o nejméně stejných elektrických a akustických parametrech soustavy jako u samostatného reproduktoru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120" w:after="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žární příslušenství  </w:t>
            </w:r>
          </w:p>
          <w:p>
            <w:pPr>
              <w:pStyle w:val="TextBody"/>
              <w:widowControl/>
              <w:spacing w:before="0" w:after="120"/>
              <w:ind w:left="42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A je vybaven následujícími položkami požárního příslušenství: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nožství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plnění parametr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cs-CZ" w:bidi="ar-SA"/>
              </w:rPr>
              <w:t>*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ékárnička velikost III v batohu/kufru 300 x 200 x 150 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 k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ruční svítilna s dobíjecími akumulátory typ Survivor, výrobce Streamligh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>vytyčovací červenobílá páska 500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x-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ástroj ruční vyprošťovací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x-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ůž (řezák) vyprošťovací, na bezpečnostní pá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x-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áska vytyčovací, červenobílá, délka 500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středky první pomoci (lékárna v batohu/kufru) podle TP-TS/08-2016* v rozsahu povinné výbavy pro kategorii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x-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ístroj hasicí CO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, přenosný, s hasicí schopností 89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x-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ístroj hasicí práškový, přenosný, s hasicí schopností 34A a zároveň 183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x-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radiostanice ruční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8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ukavice lékařské pro jednorázové použití nesterilní, nejméně 100 kusů v balení, materiál nitril, podle ČSN EN 4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větlomet požární 12 V, v provedení LED, se světelným tokem nejméně 1300 lm, IP nejméně 54, s kloubovým magnetickým úchytem a kabelem o délce nejméně 3 m pro napojení na  elektroinstalaci 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ítilna ruční akumulátorová s dobíjecím akumulátorem v provedení LED, ATEX, voděodolná, nárazuvzdor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8 ks (z toho 5 ks dodá dodavatel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ová řetězová pila s příslušenství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1 k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ystr 5l s PHM k motorové řetězové pi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né plovoucí čerpad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kalové čerpad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1 k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ové kalové čerpad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centrá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1 k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ýchací tech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cí hadice s koncovkami B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cí koš se spojkou B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dice požární C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dice požární B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ovací bal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el 230V na cív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ystr na PHM 20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toh se zdravotnickým materiál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jezdové můst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opat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št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ykohrábě pro lesní požá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d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páč 4 hrot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 zadavatel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color w:val="FF0000"/>
        </w:rPr>
        <w:t>*</w:t>
      </w:r>
      <w:r>
        <w:rPr>
          <w:rFonts w:cs="Calibri" w:cstheme="minorHAnsi"/>
        </w:rPr>
        <w:t xml:space="preserve"> Účastník potvrdí schopnost splnit parametry v této specifikaci zadavatele uvedením výrazu "ANO" a případně slovním upřesněním parametru nabízeného modelu. U parametrů,  u nichž je Zadavatelem stanovena minimální/maximální hodnota parametru, dodavatel uvede konkrétní číselnou hodnotu tohoto parametru platnou pro jím nabízený model. Účastník vyplní všechny barevně zvýrazněné kolonky s výjimkou těch, kde je uvedeno "dodá zadavatel". Z každého popisu vyplněného účastníkem musí být jednoznačně patrné splnění minimálních požadavků daných zadavatelem. Zadavatel žádá všechny účastníky, aby vyplňování dané tabulky věnovali maximální možnou pozornost z hlediska podrobnosti popisu plnění a jednotlivých parametr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</w:rPr>
      </w:pPr>
      <w:r>
        <w:rPr>
          <w:rFonts w:cs="Calibri" w:cstheme="minorHAnsi"/>
        </w:rPr>
        <w:t>Pokud je v technických parametrech jmenován konkrétní výrobek, či výrobce, je to pouze z důvodu, že zadavatel již tímto výrobkem disponuje a popis st</w:t>
      </w:r>
      <w:r>
        <w:rPr>
          <w:rFonts w:cs="Calibri" w:cstheme="minorHAnsi"/>
          <w:iCs/>
        </w:rPr>
        <w:t>anovený obecnými technickými parametry by nebyl přesný a srozumitelný. Zadavatel chce na tento stávající výrobek navázat, aby byla zaručena jeho plná kompatibili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 dodávaný předmětný vůz splňuje všechny body technické specifikace, která je schválena Hasičským záchranným sborem Pardubického kraje a nelze jí měni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cs="Calibri" w:cstheme="minorHAnsi"/>
        </w:rPr>
      </w:pPr>
      <w:r>
        <w:rPr>
          <w:rFonts w:cs="Calibri" w:cstheme="minorHAnsi"/>
          <w:lang w:eastAsia="ar-SA"/>
        </w:rPr>
        <w:t>V 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Calibri"/>
          <w:lang w:eastAsia="ar-SA"/>
        </w:rPr>
        <w:instrText xml:space="preserve"> FORMTEXT </w:instrText>
      </w:r>
      <w:bookmarkStart w:id="1" w:name="Text123"/>
      <w:r>
        <w:rPr>
          <w:rFonts w:cs="Calibri" w:cstheme="minorHAnsi"/>
          <w:lang w:eastAsia="ar-SA"/>
        </w:rPr>
      </w:r>
      <w:r>
        <w:rPr>
          <w:rFonts w:cs="Calibri"/>
          <w:lang w:eastAsia="ar-SA"/>
        </w:rPr>
        <w:fldChar w:fldCharType="separate"/>
      </w:r>
      <w:r>
        <w:rPr>
          <w:rFonts w:cs="Calibri" w:cstheme="minorHAnsi"/>
          <w:lang w:eastAsia="ar-SA"/>
        </w:rPr>
      </w:r>
      <w:r>
        <w:rPr>
          <w:rFonts w:cs="Calibri" w:cstheme="minorHAnsi"/>
          <w:bCs/>
          <w:highlight w:val="yellow"/>
        </w:rPr>
        <w:t>[doplnit místo]</w:t>
      </w:r>
      <w:r>
        <w:rPr>
          <w:rFonts w:cs="Calibri" w:cstheme="minorHAnsi"/>
          <w:lang w:eastAsia="ar-SA"/>
        </w:rPr>
      </w:r>
      <w:r>
        <w:rPr>
          <w:rFonts w:cs="Calibri"/>
          <w:lang w:eastAsia="ar-SA"/>
        </w:rPr>
        <w:fldChar w:fldCharType="end"/>
      </w:r>
      <w:bookmarkEnd w:id="1"/>
      <w:r>
        <w:rPr>
          <w:rFonts w:cs="Calibri" w:cstheme="minorHAnsi"/>
          <w:lang w:eastAsia="ar-SA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Calibri"/>
          <w:lang w:eastAsia="ar-SA"/>
        </w:rPr>
        <w:instrText xml:space="preserve"> FORMTEXT </w:instrText>
      </w:r>
      <w:bookmarkStart w:id="2" w:name="Text124"/>
      <w:r>
        <w:rPr>
          <w:rFonts w:cs="Calibri" w:cstheme="minorHAnsi"/>
          <w:lang w:eastAsia="ar-SA"/>
        </w:rPr>
      </w:r>
      <w:r>
        <w:rPr>
          <w:rFonts w:cs="Calibri"/>
          <w:lang w:eastAsia="ar-SA"/>
        </w:rPr>
        <w:fldChar w:fldCharType="separate"/>
      </w:r>
      <w:r>
        <w:rPr>
          <w:rFonts w:cs="Calibri" w:cstheme="minorHAnsi"/>
          <w:lang w:eastAsia="ar-SA"/>
        </w:rPr>
      </w:r>
      <w:r>
        <w:rPr>
          <w:rFonts w:cs="Calibri" w:cstheme="minorHAnsi"/>
          <w:bCs/>
          <w:highlight w:val="yellow"/>
        </w:rPr>
        <w:t>[doplnit datum]</w:t>
      </w:r>
      <w:r>
        <w:rPr>
          <w:rFonts w:cs="Calibri" w:cstheme="minorHAnsi"/>
          <w:lang w:eastAsia="ar-SA"/>
        </w:rPr>
      </w:r>
      <w:r>
        <w:rPr>
          <w:rFonts w:cs="Calibri"/>
          <w:lang w:eastAsia="ar-SA"/>
        </w:rPr>
        <w:fldChar w:fldCharType="end"/>
      </w:r>
      <w:bookmarkEnd w:id="2"/>
      <w:r>
        <w:rPr>
          <w:rFonts w:cs="Calibri" w:cstheme="minorHAnsi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cs="Calibri" w:cstheme="minorHAnsi"/>
        </w:rPr>
      </w:pPr>
      <w:r>
        <w:rPr>
          <w:rFonts w:eastAsia="Arial" w:cs="Calibri" w:cstheme="minorHAnsi"/>
          <w:lang w:eastAsia="ar-SA"/>
        </w:rPr>
        <w:t xml:space="preserve">           </w:t>
      </w:r>
      <w:r>
        <w:rPr>
          <w:rFonts w:cs="Calibri" w:cstheme="minorHAnsi"/>
          <w:lang w:eastAsia="ar-SA"/>
        </w:rPr>
        <w:t>………………………………………………………………………</w:t>
      </w:r>
      <w:r>
        <w:rPr>
          <w:rFonts w:cs="Calibri" w:cstheme="minorHAnsi"/>
          <w:lang w:eastAsia="ar-SA"/>
        </w:rPr>
        <w:t>..</w:t>
      </w:r>
    </w:p>
    <w:p>
      <w:pPr>
        <w:pStyle w:val="Normal"/>
        <w:suppressAutoHyphens w:val="true"/>
        <w:overflowPunct w:val="true"/>
        <w:spacing w:before="0" w:after="160"/>
        <w:jc w:val="right"/>
        <w:textAlignment w:val="baseline"/>
        <w:rPr>
          <w:rFonts w:cs="Calibri" w:cstheme="minorHAnsi"/>
        </w:rPr>
      </w:pPr>
      <w:r>
        <w:rPr>
          <w:rFonts w:cs="Calibri" w:cstheme="minorHAnsi"/>
          <w:i/>
          <w:lang w:eastAsia="ar-SA"/>
        </w:rPr>
        <w:t>(jméno a podpis 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0572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67" w:leader="none"/>
        <w:tab w:val="left" w:pos="1701" w:leader="none"/>
      </w:tabs>
      <w:spacing w:before="0" w:after="120"/>
      <w:jc w:val="right"/>
      <w:outlineLvl w:val="7"/>
      <w:rPr>
        <w:rFonts w:eastAsia="Times New Roman" w:cs="Arial"/>
        <w:iCs/>
      </w:rPr>
    </w:pPr>
    <w:r>
      <w:rPr>
        <w:rFonts w:eastAsia="Times New Roman" w:cs="Arial"/>
        <w:iCs/>
      </w:rPr>
      <w:t>Příloha č. 1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  <w:color w:val="70AD47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644" w:hanging="360"/>
      </w:pPr>
      <w:rPr>
        <w:b w:val="false"/>
        <w:color w:val="auto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1572" w:hanging="72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7a16c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0f63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630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30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3a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3af2"/>
    <w:rPr/>
  </w:style>
  <w:style w:type="character" w:styleId="Emphasis">
    <w:name w:val="Emphasis"/>
    <w:uiPriority w:val="20"/>
    <w:qFormat/>
    <w:rsid w:val="00d52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a16c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3d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37e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442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f630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3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3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3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"/>
    <w:basedOn w:val="Normal"/>
    <w:qFormat/>
    <w:rsid w:val="003564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4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7</Pages>
  <Words>2346</Words>
  <Characters>13847</Characters>
  <CharactersWithSpaces>1616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1:00Z</dcterms:created>
  <dc:creator>Lucie Dudková DiS.</dc:creator>
  <dc:description/>
  <dc:language>en-US</dc:language>
  <cp:lastModifiedBy>Šiklová Lenka</cp:lastModifiedBy>
  <dcterms:modified xsi:type="dcterms:W3CDTF">2025-02-19T1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