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 w:val="28"/>
        </w:rPr>
        <w:t xml:space="preserve">POŽADAVKY NA NOVÝ STROJ NA ÚPRAVU LEDOVÉ PLOCHY </w:t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dále jen „rolba“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ázev výrobku a nabízený model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rPr>
          <w:rFonts w:eastAsia="Times New Roman" w:cs="Calibri"/>
          <w:color w:val="FF0000"/>
        </w:rPr>
      </w:pPr>
      <w:r>
        <w:rPr>
          <w:rFonts w:cs="Calibri"/>
        </w:rPr>
        <w:t>Výrobce: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Standard"/>
        <w:jc w:val="center"/>
        <w:rPr>
          <w:rFonts w:eastAsia="Times New Roman" w:cs="Calibri"/>
          <w:color w:val="FF0000"/>
          <w:sz w:val="22"/>
          <w:szCs w:val="22"/>
        </w:rPr>
      </w:pPr>
      <w:r>
        <w:rPr>
          <w:rFonts w:eastAsia="Times New Roman" w:cs="Calibri"/>
          <w:color w:val="FF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technické parametry rolby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parametry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</w:t>
      </w:r>
      <w:r>
        <w:rPr>
          <w:rFonts w:cs="Arial" w:ascii="Arial" w:hAnsi="Arial"/>
          <w:sz w:val="20"/>
          <w:szCs w:val="20"/>
        </w:rPr>
        <w:t xml:space="preserve"> stroj na úpravu ledu („rolba“)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kabiny řidiče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max. vnější rozměry stroje: délka 4.600 mm, výška 2.400 mm, šířka 2.300 mm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barevné řešení s možností aplikace grafiky provozovatele (polep)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hon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4 x 4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AC motory – bezúdržbové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aterie lithiové o minimální kapacitě 460 Ah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vysokofrekvenční nabíjecí přístroj min. výkon 120A 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kon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a ledové rolby 24 hodin/7 dní v týdnu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ba nabíjení baterií do 100% kapacity - nejvýše 7 hodin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kce a výbava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ynule nastavitelná rychlost pojezdu stroje z místa řidič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nože od 1950 mm do 2100 mm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ální nastavení hloubky řezu nože (za provozu z místa řidiče)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ometač a ořezávač mantinelů (mezinápravová fréza)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vládání ořezávače za provozu, ze sedadla řidič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ynulá regulace hloubky řezu během jízdy ze sedadla řidič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frézování a ometání mantinelu společně s úpravou ledové ploch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ální nanášení vody na ledovou plochu během úpravy ledové plochy (dle rychlosti jízdy)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pro úpravu průtoku vody v zatáčkách nebo dle rychlosti jízdy rolb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e množství nanášené vody na úpravu ledu během úpravy ledové plochy 10-100%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ach všech kol během jízd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lach svislého a vodorovného dopravního šneku </w:t>
      </w:r>
      <w:r>
        <w:rPr>
          <w:rFonts w:cs="Arial" w:ascii="Arial" w:hAnsi="Arial"/>
          <w:b/>
          <w:bCs/>
          <w:sz w:val="20"/>
          <w:szCs w:val="20"/>
        </w:rPr>
        <w:t>během jízdy</w:t>
      </w:r>
      <w:r>
        <w:rPr>
          <w:rFonts w:cs="Arial" w:ascii="Arial" w:hAnsi="Arial"/>
          <w:sz w:val="20"/>
          <w:szCs w:val="20"/>
        </w:rPr>
        <w:t xml:space="preserve"> (podavače sněhu do zásobníku)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ý chod dopravních šneků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ytí ledu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matický zvedák stíracího hadru 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řední akustická signalizace nebo </w:t>
      </w:r>
      <w:r>
        <w:rPr>
          <w:rFonts w:cs="Arial" w:ascii="Arial" w:hAnsi="Arial"/>
          <w:b/>
          <w:bCs/>
          <w:sz w:val="20"/>
          <w:szCs w:val="20"/>
        </w:rPr>
        <w:t>kamera</w:t>
      </w:r>
      <w:r>
        <w:rPr>
          <w:rFonts w:cs="Arial" w:ascii="Arial" w:hAnsi="Arial"/>
          <w:sz w:val="20"/>
          <w:szCs w:val="20"/>
        </w:rPr>
        <w:t xml:space="preserve"> střetu s překážkou/ přiblížení k překážce (protikolizní asistent)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velikost nádrží na vodu určenou k úpravě ledové plochy min 1200 l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tel teploty vody a množství vody v nádrži, čitelný za jízdy z místa řidič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led světla stroje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světlení vnitřku sněhové nádrž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á antikorozní ochrana podávacích šneků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lovač řízení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ední a boční zpětná zrcátka pro kontrolu polohy suportu během úpravy ledové ploch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tlačítko k okamžitému nouzovému zastavení celého stroj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stický signál při couvání stroj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vací brzda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vodící kolečko pro jízdu při mantinelu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řívání sedadla řidič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součásti dodávk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 hoblovacích nožů z nerez oceli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ada náhradních nožů do boční fréz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usy stírací utěrk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náhradní pneumatika s hrot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ákladního nářadí na provozní údržbu rolby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  <w:u w:val="single"/>
        </w:rPr>
        <w:t>Minimální požadavky na servis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eškerý povinný servis a záruční opravy budou prováděny výhradně servisními mechaniky dodavatele/ výrobce rolby (viz dále), nikoli externími dodavateli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mechanici (technici) budou proškoleni přímo výrobcem rolby se specializací na servis daného typu stroje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roškolení servisních techniků výrobcem stroje je součástí nabídky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ožadavky na dostupnost servisu</w:t>
      </w:r>
    </w:p>
    <w:p>
      <w:pPr>
        <w:pStyle w:val="Bezmezer"/>
        <w:ind w:left="709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oba dojezdu servisního mechanika od nahlášení havárie do 24 hodin</w:t>
      </w:r>
    </w:p>
    <w:p>
      <w:pPr>
        <w:pStyle w:val="Bezmezer"/>
        <w:ind w:left="156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oba dodání náhradního stroje do 48 hodin od nahlášení havárie v případě, že v tomto časovém intervalu není stroj opravitelný na místě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záruční doba na stroj 60 měsíců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- záruční doba na lithiové baterie 60 měsíců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Hlk160524114"/>
      <w:bookmarkEnd w:id="0"/>
      <w:r>
        <w:rPr>
          <w:rFonts w:cs="Arial" w:ascii="Arial" w:hAnsi="Arial"/>
          <w:sz w:val="20"/>
          <w:szCs w:val="20"/>
        </w:rPr>
        <w:t>ceny úkonů/ materiálu, které budou součástí servisní smlouv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specifikace cen základních náhradních dílů (např. náhradního nože, apod.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Hlk160524114"/>
      <w:bookmarkEnd w:id="1"/>
      <w:r>
        <w:rPr>
          <w:rFonts w:cs="Arial" w:ascii="Arial" w:hAnsi="Arial"/>
          <w:sz w:val="20"/>
          <w:szCs w:val="20"/>
        </w:rPr>
        <w:t>návrh servisní smlouvy bude obsahovat vyčíslení ročních nákladů na pravidelný servis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požadavky/ součásti dodávky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drobné proškolení pracovníků obsluhy rolby v místě provozu stroje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veškerá provozní a technická dokumentace a doklady budou v českém jazyce, zejména:</w:t>
      </w:r>
    </w:p>
    <w:p>
      <w:pPr>
        <w:pStyle w:val="Standard"/>
        <w:numPr>
          <w:ilvl w:val="0"/>
          <w:numId w:val="1"/>
        </w:numPr>
        <w:spacing w:lineRule="auto" w:line="276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návod k obsluze</w:t>
      </w:r>
    </w:p>
    <w:p>
      <w:pPr>
        <w:pStyle w:val="Standard"/>
        <w:numPr>
          <w:ilvl w:val="0"/>
          <w:numId w:val="1"/>
        </w:numPr>
        <w:spacing w:lineRule="auto" w:line="276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náhradních dílů s popisem umístění na stroji</w:t>
      </w:r>
    </w:p>
    <w:p>
      <w:pPr>
        <w:pStyle w:val="Standard"/>
        <w:numPr>
          <w:ilvl w:val="0"/>
          <w:numId w:val="1"/>
        </w:numPr>
        <w:spacing w:lineRule="auto" w:line="276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kniha</w:t>
      </w:r>
    </w:p>
    <w:p>
      <w:pPr>
        <w:pStyle w:val="Standard"/>
        <w:spacing w:lineRule="auto" w:line="276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veškerých ovládacích prvků na stroji a veškeré displeje budou lokalizovány do českého jazyka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doprava stroje na místo provozu (</w:t>
      </w:r>
      <w:r>
        <w:rPr>
          <w:rFonts w:cs="Arial" w:ascii="Arial" w:hAnsi="Arial"/>
          <w:b/>
          <w:bCs/>
          <w:sz w:val="20"/>
          <w:szCs w:val="20"/>
        </w:rPr>
        <w:t>zimní stadion Chrudim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odavatel jednoznačně prokáže a předloží doklady jednoznačně prokazující, že rolba je bez dalších úprav schopna plného provozu dle platné legislativy EU a ČR, certifikace CE 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Jako oprávněný zástupce Prodávajícího (dodavatele) tímto prohlašuji, že parametry nabízené dodávky odpovídají skutečnosti a min. zadavatelem požadované specifikaci a parametrům uvedeným výše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24" w:leader="none"/>
        </w:tabs>
        <w:rPr>
          <w:rFonts w:ascii="Arial" w:hAnsi="Arial" w:cs="Arial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highlight w:val="yellow"/>
        </w:rPr>
        <w:t>(doplnit jméno, příjmení a funkci osoby oprávněné jednat za účastníka zadávacího řízení)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cs="Mangal;Courier New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cs-CZ" w:eastAsia="zh-CN" w:bidi="hi-IN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1:00Z</dcterms:created>
  <dc:creator>Jan Bc. Vošalík</dc:creator>
  <dc:description/>
  <cp:keywords/>
  <dc:language>en-US</dc:language>
  <cp:lastModifiedBy>Šiklová Lenka</cp:lastModifiedBy>
  <cp:lastPrinted>2024-10-08T09:25:00Z</cp:lastPrinted>
  <dcterms:modified xsi:type="dcterms:W3CDTF">2025-02-26T08:12:00Z</dcterms:modified>
  <cp:revision>6</cp:revision>
  <dc:subject/>
  <dc:title/>
</cp:coreProperties>
</file>