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 otevřené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2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Š Strojařů – snížení energetické náročnosti budov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účastník zadávacího řízení na výše uvedenou veřejnou zakázku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  <w:highlight w:val="yellow"/>
        </w:rPr>
        <w:t>V případě, že účastníku zadávacího řízení nejsou známi poddodavatelé, jež se budou podílet na plnění veřejné zakázky, účastník zadávacího řízení tento seznam neuvede/smaž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jako účastník zadávacího řízení na výše uvedenou veřejnou zakázku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8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5-03-10T13:28:00Z</dcterms:modified>
  <cp:revision>12</cp:revision>
  <dc:subject/>
  <dc:title>Seznam subdodavatelů, s jejíchž pomocí dodavatel předpokládá realizaci</dc:title>
</cp:coreProperties>
</file>